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廉江市海防打私办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480"/>
        <w:ind w:left="477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构设置我办为正科级、独立核算的市人民政府协调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机构。</w:t>
      </w:r>
    </w:p>
    <w:p>
      <w:pPr>
        <w:pStyle w:val="Normal"/>
        <w:spacing w:lineRule="exact" w:line="480"/>
        <w:ind w:left="477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职能：</w:t>
      </w:r>
    </w:p>
    <w:p>
      <w:pPr>
        <w:pStyle w:val="Normal"/>
        <w:spacing w:lineRule="exact" w:line="48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国家、省、湛江市和我市有关打击走私综合治理和海防工作的方针、政策、法规、决定，研究制订全市反走私及海防工作的政策、法规和制度，经批准后组织实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组织、指导、检查、协调、监督各镇和各有关单位反走私联合行动、综合治理，检查、督促、指导、协调全市海防管理和控制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处理群众有关反走私和海防的来信来访、举报等突出的问题，督促有关部门查处走私贩私及有关海防案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组织和协调有关执法部门处理爆力抗拒、阻挠缉私及有关海防的突发事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调研和收集有关走私、贩私及海防情报资料，分析研究和掌握走私活动的特点、规律及有关海防形势等，并将有关情况报告市政府和有关领导，并通报有关部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市海防与打击走私委员会的日常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承办市人民政府和上级海防与打私工作机构交办的其他事项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人员情况构成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编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，其中行政编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，工勤编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实有财政供养人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，其中行政编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，工勤编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widowControl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的</w:t>
      </w:r>
      <w:r>
        <w:rPr>
          <w:rFonts w:ascii="仿宋_GB2312;仿宋" w:hAnsi="仿宋_GB2312;仿宋" w:eastAsia="仿宋_GB2312;仿宋"/>
          <w:sz w:val="32"/>
          <w:szCs w:val="32"/>
        </w:rPr>
        <w:t>主要工作任务是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抓好创建反走私“六无”目标活动，夯实基层反走私基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抓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广东省反走私综合治理条例》的宣传贯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抓好打私联合行动和专项行动，打防结合，保持打私高压态势。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抓好反走私巡防督查建设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抓好海防打私各项基础性工作。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抓好反走私区域合作，实现情报资源共享。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抓好反走私宣传教育工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抓好北海工作站日常工作，遏制渔船参与走私。</w:t>
      </w:r>
    </w:p>
    <w:p>
      <w:pPr>
        <w:pStyle w:val="Normal"/>
        <w:spacing w:lineRule="exact" w:line="620"/>
        <w:ind w:firstLine="80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工作计划：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抓好创建反走私“六无”目标活动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继续抓好反走私宣传教育工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继续抓好打击走私联合行动和专项行动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继续抓好监控中心和视频站建设工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继续抓好反走私巡防督查大队建设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继续抓好反走私区域合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继续抓好北海工作站的日常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10.8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10.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37.8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37.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35.2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5.57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7.6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6.28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102.6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4.4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11.4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10.88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务车保有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10.88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3.63</w:t>
      </w:r>
      <w:r>
        <w:rPr>
          <w:rFonts w:ascii="仿宋_GB2312;仿宋" w:hAnsi="仿宋_GB2312;仿宋" w:eastAsia="仿宋_GB2312;仿宋"/>
          <w:sz w:val="32"/>
          <w:szCs w:val="32"/>
        </w:rPr>
        <w:t>万元。比上年</w:t>
      </w:r>
      <w:r>
        <w:rPr>
          <w:rFonts w:eastAsia="仿宋_GB2312;仿宋" w:ascii="仿宋_GB2312;仿宋" w:hAnsi="仿宋_GB2312;仿宋"/>
          <w:sz w:val="32"/>
          <w:szCs w:val="32"/>
        </w:rPr>
        <w:t>12.79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4.93%,</w:t>
      </w:r>
      <w:r>
        <w:rPr>
          <w:rFonts w:ascii="仿宋_GB2312;仿宋" w:hAnsi="仿宋_GB2312;仿宋" w:eastAsia="仿宋_GB2312;仿宋"/>
          <w:sz w:val="32"/>
          <w:szCs w:val="32"/>
        </w:rPr>
        <w:t>主要原因上年含车辆购置税</w:t>
      </w:r>
      <w:r>
        <w:rPr>
          <w:rFonts w:eastAsia="仿宋_GB2312;仿宋" w:ascii="仿宋_GB2312;仿宋" w:hAnsi="仿宋_GB2312;仿宋"/>
          <w:sz w:val="32"/>
          <w:szCs w:val="32"/>
        </w:rPr>
        <w:t>,2014</w:t>
      </w:r>
      <w:r>
        <w:rPr>
          <w:rFonts w:ascii="仿宋_GB2312;仿宋" w:hAnsi="仿宋_GB2312;仿宋" w:eastAsia="仿宋_GB2312;仿宋"/>
          <w:sz w:val="32"/>
          <w:szCs w:val="32"/>
        </w:rPr>
        <w:t>年没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.53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部门检查工作。比上年</w:t>
      </w:r>
      <w:r>
        <w:rPr>
          <w:rFonts w:eastAsia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上级加强对我市海防打私工作的检查指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2:00Z</dcterms:created>
  <dc:creator>张延彬</dc:creator>
  <dc:description/>
  <dc:language>en-US</dc:language>
  <cp:lastModifiedBy>江雪</cp:lastModifiedBy>
  <cp:lastPrinted>2012-08-09T16:27:00Z</cp:lastPrinted>
  <dcterms:modified xsi:type="dcterms:W3CDTF">2025-02-11T03:31:4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F9FA34ED475A965E30B91B0EFE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