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廉江市地方税务局</w:t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日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廉江市地方税务局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是湛江市地方税务局下属的独立核算单位，负责廉江市范围内各项地方税费的征收和管理工作。局内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股（室）：办公室、税政股、征收管理股、人事教育股、监察室，一个直属行政单位：稽查局，下辖廉城、石城、开发区、安铺、青平、石岭、塘蓬及河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税务分局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廉江市地方税务局机关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后勤服务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稽查局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行政执法专项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基层分局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后期服务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廉江市地方税务局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不含纪检组长），总经济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总会计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内设机构正副股长（主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直属行政单位正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内设机构正副股长（主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基层税务分局正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非领导职务职数按有关规定执行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国家税收工作的方针政策、各项税收法律、法规和规章，做好地税税种的征收工作及社保费的征收，努力完成当地财政一般公共决算的收入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99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7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它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一般公共决算拨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9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3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99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7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决算拨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9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决算按用途划分，基本支出决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54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4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45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项目支出有办公设备购置、税收宣传、社保费宣传、协税护税支出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决算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去年减少</w:t>
      </w:r>
      <w:r>
        <w:rPr>
          <w:rFonts w:eastAsia="仿宋_GB2312;仿宋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我局严格控制“三公“经费的增长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74.3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全年未使用财政拨款安排单位出国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32.8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32.8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5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41.5</w:t>
      </w:r>
      <w:r>
        <w:rPr>
          <w:rFonts w:ascii="仿宋_GB2312;仿宋" w:hAnsi="仿宋_GB2312;仿宋" w:eastAsia="仿宋_GB2312;仿宋"/>
          <w:sz w:val="32"/>
          <w:szCs w:val="32"/>
        </w:rPr>
        <w:t>万元，主要用于往来公务接待，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6-07-19T10:07:00Z</cp:lastPrinted>
  <dcterms:modified xsi:type="dcterms:W3CDTF">2025-02-11T07:44:30Z</dcterms:modified>
  <cp:revision>20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EF5F37994B52B48A0A4EFD887B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