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廉江市住房和城乡建设局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300101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廉江市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廉江市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9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9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1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10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13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134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dc:language>en-US</dc:language>
  <cp:lastModifiedBy>沈嘉伟</cp:lastModifiedBy>
  <dcterms:modified xsi:type="dcterms:W3CDTF">2021-01-22T09:22:40Z</dcterms:modified>
  <cp:revision>2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