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石颈镇卫生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石颈镇卫生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石颈镇卫生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石颈镇卫生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石颈镇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bCs/>
          <w:sz w:val="32"/>
          <w:szCs w:val="32"/>
        </w:rPr>
        <w:t>廉江市石颈镇卫生院</w:t>
      </w:r>
      <w:r>
        <w:rPr>
          <w:rFonts w:ascii="仿宋_GB2312;仿宋" w:hAnsi="仿宋_GB2312;仿宋" w:eastAsia="仿宋_GB2312;仿宋"/>
          <w:sz w:val="32"/>
          <w:szCs w:val="32"/>
        </w:rPr>
        <w:t>的主要职责是：</w:t>
      </w:r>
      <w:r>
        <w:rPr>
          <w:rFonts w:ascii="仿宋" w:hAnsi="仿宋" w:cs="仿宋" w:eastAsia="仿宋"/>
          <w:sz w:val="32"/>
          <w:szCs w:val="32"/>
        </w:rPr>
        <w:t xml:space="preserve">救死扶伤、防病治病、提高健康水平 </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rPr>
        <w:t>廉江市石颈镇卫生院</w:t>
      </w:r>
      <w:r>
        <w:rPr>
          <w:rFonts w:cs="宋体" w:ascii="宋体" w:hAnsi="宋体"/>
          <w:b/>
          <w:sz w:val="36"/>
          <w:szCs w:val="36"/>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石颈镇卫生院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560.6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822.58</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83.2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83.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83.2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83.2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t>1383.24</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石颈镇卫生院</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8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8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70.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4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99.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石颈镇卫生院</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83.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9.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3.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83.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9.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3.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70.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9.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7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99.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9.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石颈镇卫生院</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0.6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石颈镇卫生院</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3.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7.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3.5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3.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7.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3.5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7.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7.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2.92</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石颈镇卫生院</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7.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石岭镇中心卫生院</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市石颈镇卫生院</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石颈镇卫生院</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颈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83.24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83.24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60.66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279.9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49%.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22.58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108.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15%.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颈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83.24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83.24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99.43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00.3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w:t>
      </w:r>
      <w:r>
        <w:rPr>
          <w:rFonts w:eastAsia="仿宋_GB2312;仿宋" w:ascii="仿宋_GB2312;仿宋" w:hAnsi="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83.81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271.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2%.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颈镇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60.66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60.66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279.91</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与上年决算数持平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颈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60.66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60.66 </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279.91</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与上年决算数持平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颈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 xml:space="preserve">0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无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无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无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与上年持平</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无机关运行经费支出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560.66</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560.6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560.6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预期产出，提供的公共产品和服务的数量目标、质量目标、时效目标、成本目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二是预期效果，经济效益，社会效益、环境效益和可持续发展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一般公共预算项目支出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560.66</w:t>
      </w:r>
      <w:r>
        <w:rPr>
          <w:rFonts w:ascii="仿宋_GB2312;仿宋" w:hAnsi="仿宋_GB2312;仿宋" w:eastAsia="仿宋_GB2312;仿宋"/>
          <w:sz w:val="32"/>
          <w:szCs w:val="32"/>
        </w:rPr>
        <w:t>万元。从评价情况来看，基本性支出减少，项目性支出增加，其它项目支出和上年支出持平，预期产出和预期效果都达到预算目标。</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dcterms:modified xsi:type="dcterms:W3CDTF">2025-01-25T01:1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CA6499805466F98690FFFDC311FEE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