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中共廉江市纪律检查委员会公开招聘政府雇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5-01-06T01:1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