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廉江市卫生监督所决算基本情况说明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廉江市卫生局直属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负责医疗卫生监督、公共卫生监督、职业卫生监督、公共卫生许可认证管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实有政供养人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勤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</w:rPr>
        <w:t>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8:00Z</dcterms:created>
  <dc:creator>预算处</dc:creator>
  <dc:description/>
  <dc:language>en-US</dc:language>
  <cp:lastModifiedBy>Administrator</cp:lastModifiedBy>
  <cp:lastPrinted>2012-12-05T11:07:00Z</cp:lastPrinted>
  <dcterms:modified xsi:type="dcterms:W3CDTF">2015-11-06T07:28:21Z</dcterms:modified>
  <cp:revision>14</cp:revision>
  <dc:subject/>
  <dc:title>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