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直工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办公室、组织室、宣教室、机关武装部、市直机关纪工委、机关作风测评办公室、党群线办公室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党的路线方针政策，规划市直机关党的建设，并组织实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导市直机关党的工作，抓好党的思想、组织、作风建设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机关党组织对党员的监督、检查和管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属机关工委总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8.3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98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98.3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98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98.39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50.1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0.93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8.9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9.38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4.3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44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5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5:00Z</dcterms:created>
  <dc:creator>Billgates</dc:creator>
  <dc:description/>
  <cp:keywords/>
  <dc:language>en-US</dc:language>
  <cp:lastModifiedBy>微软中国</cp:lastModifiedBy>
  <cp:lastPrinted>2008-11-05T06:08:00Z</cp:lastPrinted>
  <dcterms:modified xsi:type="dcterms:W3CDTF">2014-02-10T08:08:00Z</dcterms:modified>
  <cp:revision>37</cp:revision>
  <dc:subject/>
  <dc:title>一、部门主要职责</dc:title>
</cp:coreProperties>
</file>