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志办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志办设办公室和年鉴编辑室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廉江市地方志管理工作，组织编修《廉江市志》、《廉江年鉴》，对全市各单位专业志的撰修工作进行指导，并对各单位专业志的出版予以审核批准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志办总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7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7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7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7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7.70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7.3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6.3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4.2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9.8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9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4.7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0.8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2:00Z</cp:lastPrinted>
  <dcterms:modified xsi:type="dcterms:W3CDTF">2014-02-10T01:10:00Z</dcterms:modified>
  <cp:revision>82</cp:revision>
  <dc:subject/>
  <dc:title>        部门2009年部门预算说明（样本）</dc:title>
</cp:coreProperties>
</file>