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政府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秘书室、综合室、政工室、督办室、外事室、信息调研室、无委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副局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扶残助残基金会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和督促市政府及领导同志工作部置和贯彻执行情况，并向市政府领导报告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处理、审核报送市政府的文电和以市委、市府的名义发布的文件，负责市政府重大活动的组织安排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办理人大代表议案、建议、批评和意见及政协委员提案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助市人民政府领导处理市人民政府日常工作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府办总编制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12.36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312.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12.36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312.3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312.36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145.0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36.44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84.7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7.12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24.58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7.87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58.0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8.57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用户</cp:lastModifiedBy>
  <cp:lastPrinted>2009-01-07T10:23:00Z</cp:lastPrinted>
  <dcterms:modified xsi:type="dcterms:W3CDTF">2014-02-09T15:20:00Z</dcterms:modified>
  <cp:revision>87</cp:revision>
  <dc:subject/>
  <dc:title>        部门2009年部门预算说明（样本）</dc:title>
</cp:coreProperties>
</file>