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法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政法委、市维稳办、市综治办、市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；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室：办公室、政工办、执法督查室、社工委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市委政法委是市委领导政法工作的职能部门。市综治办是组织、协调、指导全市维护稳定及社会治安综合治理工作的常设办事机构。市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是协助市委、市政府防范与处理邪教问题的常设机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法委总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63.3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48.4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4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63.3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48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848.46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77.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9.18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54.8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.4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8.1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9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707.6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3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13-12-31T16:23:00Z</cp:lastPrinted>
  <dcterms:modified xsi:type="dcterms:W3CDTF">2014-02-10T08:12:00Z</dcterms:modified>
  <cp:revision>96</cp:revision>
  <dc:subject/>
  <dc:title>        部门2009年部门预算说明（样本）</dc:title>
</cp:coreProperties>
</file>