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行政服务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直正科级事业单位，内设秘书股、投资服务股、督办股三个股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组织市直有关职能部门实行集中办公；负责对进入行政服务中心审批项目的确定、调整，协调审批业务；招商引资；为市民和投资者提供“一条龙”服务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行政服务中心总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其中：全额核拨事业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其中：事业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2.11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82.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82.11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82.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82.11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28.9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5.28%</w:t>
      </w:r>
      <w:r>
        <w:rPr>
          <w:rFonts w:ascii="仿宋_GB2312" w:hAnsi="仿宋_GB2312" w:eastAsia="仿宋_GB2312"/>
          <w:sz w:val="32"/>
          <w:szCs w:val="32"/>
        </w:rPr>
        <w:t>；对个人和家庭的补助支出算</w:t>
      </w:r>
      <w:r>
        <w:rPr>
          <w:rFonts w:eastAsia="仿宋_GB2312" w:ascii="仿宋_GB2312" w:hAnsi="仿宋_GB2312"/>
          <w:sz w:val="32"/>
          <w:szCs w:val="32"/>
        </w:rPr>
        <w:t>2.6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.20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.9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.61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47.5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7.91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用户</cp:lastModifiedBy>
  <cp:lastPrinted>2007-10-22T09:13:00Z</cp:lastPrinted>
  <dcterms:modified xsi:type="dcterms:W3CDTF">2014-02-09T15:24:00Z</dcterms:modified>
  <cp:revision>78</cp:revision>
  <dc:subject/>
  <dc:title>        部门2009年部门预算说明（样本）</dc:title>
</cp:coreProperties>
</file>