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信息管理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主要职能：负责收集、整理和传递国内外经济、政治、科技、商贸等信息，为各级党委、政府和各机关部门、各企事业单位提供科学决策依据；负责收集、整理、发布我市招商引资政策、项目和经贸、人才等信息，对外推介廉江特色经济和工农业产品，为各部门和单位提供信息服务；负责全市信息网络的建设、管理、培训和指导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信息中总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8.0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8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8.0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8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8.08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5.3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2.6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.0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22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7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72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7-10-22T09:13:00Z</cp:lastPrinted>
  <dcterms:modified xsi:type="dcterms:W3CDTF">2014-02-10T02:00:00Z</dcterms:modified>
  <cp:revision>98</cp:revision>
  <dc:subject/>
  <dc:title>        部门2009年部门预算说明（样本）</dc:title>
</cp:coreProperties>
</file>