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委宣传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中共廉江市委宣传部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包括属下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：市文明办、市新闻出版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主管全市意识形态方面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总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602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602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602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602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602.85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54.9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9.12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5.2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84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5.6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9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4.1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0-30T11:11:00Z</cp:lastPrinted>
  <dcterms:modified xsi:type="dcterms:W3CDTF">2014-02-12T05:32:00Z</dcterms:modified>
  <cp:revision>76</cp:revision>
  <dc:subject/>
  <dc:title>        部门2009年部门预算说明（样本）</dc:title>
</cp:coreProperties>
</file>