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委统一战线工作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委统一战线工作部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股室。部门预算包括：①市委台湾工作办、市府台湾事务办、②廉江市民族宗教事务局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上级的统一战线和民族宗教方针、政策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向市委、市政府反映统一战线和民族宗教的情况，提出意见和建议；检查统战和民族宗教政策执行情况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开展以祖国统一战线为重点的海外统战工作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统战部总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20.1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20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20.1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20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120.13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46.4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8.67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54.2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5.17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5.0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24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4.3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1.9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8-11-19T15:41:00Z</cp:lastPrinted>
  <dcterms:modified xsi:type="dcterms:W3CDTF">2014-02-10T07:57:00Z</dcterms:modified>
  <cp:revision>72</cp:revision>
  <dc:subject/>
  <dc:title>        部门2009年部门预算说明（样本）</dc:title>
</cp:coreProperties>
</file>