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归国华侨联合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廉江市归国华侨联合会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向海外侨胞宣传党的方针政策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联系归侨侨眷和海外侨胞组织海内外联谊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侨联总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其中：全额核拨事业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：事业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8.7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48.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8.7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48.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48.70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18.0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7.04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26.7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4.91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.4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97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.08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17:00Z</dcterms:created>
  <dc:creator>微软用户</dc:creator>
  <dc:description/>
  <cp:keywords/>
  <dc:language>en-US</dc:language>
  <cp:lastModifiedBy>微软中国</cp:lastModifiedBy>
  <cp:lastPrinted>2008-10-31T10:28:00Z</cp:lastPrinted>
  <dcterms:modified xsi:type="dcterms:W3CDTF">2014-02-10T07:28:00Z</dcterms:modified>
  <cp:revision>47</cp:revision>
  <dc:subject/>
  <dc:title>        部门2009年部门预算说明（样本）</dc:title>
</cp:coreProperties>
</file>