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统计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廉江市统计局内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职能股室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、执行国家和省有关统计工作的方针、政策和法律、法规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实施国民经济核算体系和统计体系，执行国家统计标准和基本统计报表制度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实施重大市情、市力普查，组织、协调城市、农村社会经济调查和企业调查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立健全和管理统计信息自动化和统计数据库体系，定期向社会公众发布全市国民经济和社会发展情况的统计信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统计局总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勤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12.56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212.5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212.56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212.5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212.56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53.9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5.36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61.0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8.74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4.5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.14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3.76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start="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46:00Z</dcterms:created>
  <dc:creator>微软用户</dc:creator>
  <dc:description/>
  <cp:keywords/>
  <dc:language>en-US</dc:language>
  <cp:lastModifiedBy>微软中国</cp:lastModifiedBy>
  <cp:lastPrinted>2008-11-04T10:45:00Z</cp:lastPrinted>
  <dcterms:modified xsi:type="dcterms:W3CDTF">2014-02-10T01:57:00Z</dcterms:modified>
  <cp:revision>43</cp:revision>
  <dc:subject/>
  <dc:title>廉江市统计局2009年部门预算说明</dc:title>
</cp:coreProperties>
</file>