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收费结算中心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内设收费罚没股、财务票证股、基金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行政事业性收费、基金收费、罚没收入等各项预算外资金的统收统支及结算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财政票据的管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收费中心总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其中：全额核拨事业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，其中：事业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23.13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223.1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223.13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223.1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223.13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68.8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0.86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18.8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8.47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3.38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.51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9.16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中国</cp:lastModifiedBy>
  <cp:lastPrinted>2008-11-19T15:48:00Z</cp:lastPrinted>
  <dcterms:modified xsi:type="dcterms:W3CDTF">2014-02-10T02:11:00Z</dcterms:modified>
  <cp:revision>75</cp:revision>
  <dc:subject/>
  <dc:title>        部门2009年部门预算说明（样本）</dc:title>
</cp:coreProperties>
</file>