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人民政府驻广州办事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：办公室、联络接待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招商引资、信访维稳、公务接待、沟通联络、信息调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政府驻广州办事处总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3.9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3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3.9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83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83.96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0.5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5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0.9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12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921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3.3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7-10-22T09:13:00Z</cp:lastPrinted>
  <dcterms:modified xsi:type="dcterms:W3CDTF">2014-02-10T00:59:00Z</dcterms:modified>
  <cp:revision>86</cp:revision>
  <dc:subject/>
  <dc:title>        部门2009年部门预算说明（样本）</dc:title>
</cp:coreProperties>
</file>