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移民办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移民办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职能股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人秘股、财会股、信访股、综合股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贯彻执行中央和省、市有关移民工作的方针政策，拟定全市水利移民的中长期规划和年度计划，并指导实施和协调有关部门处理水利移民遗留问题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移民办总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08.4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05.28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3.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08.4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05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305.28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44.1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4.47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66.9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1.92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4.0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.32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90.1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2.29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用户</cp:lastModifiedBy>
  <cp:lastPrinted>2013-11-20T16:09:00Z</cp:lastPrinted>
  <dcterms:modified xsi:type="dcterms:W3CDTF">2014-02-09T15:55:00Z</dcterms:modified>
  <cp:revision>88</cp:revision>
  <dc:subject/>
  <dc:title>        部门2009年部门预算说明（样本）</dc:title>
</cp:coreProperties>
</file>