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人民政府侨务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廉江市人民政府侨务局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上级对侨务工作的方针、政策和法规；拟订地方性侨务法规实施方案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了解和掌握侨务工作的动态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对华侨华人、港澳同胞及其社团的团结友好工作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依法保护华侨、港澳同胞、归侨侨眷的合法权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侨务局总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0.6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0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0.6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0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30.69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8.2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6.98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7.7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7.84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1.8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.06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9.1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10-01-26T08:38:00Z</cp:lastPrinted>
  <dcterms:modified xsi:type="dcterms:W3CDTF">2014-02-10T07:20:00Z</dcterms:modified>
  <cp:revision>101</cp:revision>
  <dc:subject/>
  <dc:title>        部门2009年部门预算说明（样本）</dc:title>
</cp:coreProperties>
</file>