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九洲江开发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九洲江开发区管委会，设四个职能股室，部门预算包括属下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：事务管理站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负责试验区土地的统一规划、征用、开发，办理土地使用权出让、发证和管理的具体工作；负责试验区内基建工程的报建审核、招标投标、发证、施工监督及房地产登记、发证、交易等方面的管理事项；统筹安排按国家规定上缴外的土地出让收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九洲江开发区总编制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自收自支事业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55.3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55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55.3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55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155.34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52.3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3.71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8.7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2.04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5.2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39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0.8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13-11-22T09:09:00Z</cp:lastPrinted>
  <dcterms:modified xsi:type="dcterms:W3CDTF">2014-02-14T07:38:00Z</dcterms:modified>
  <cp:revision>94</cp:revision>
  <dc:subject/>
  <dc:title>        部门2009年部门预算说明（样本）</dc:title>
</cp:coreProperties>
</file>