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金融服务办公室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napToGrid w:val="false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廉江市金融服务办公室下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职能股室。</w:t>
      </w:r>
    </w:p>
    <w:p>
      <w:pPr>
        <w:pStyle w:val="Normal"/>
        <w:snapToGrid w:val="false"/>
        <w:spacing w:lineRule="exact" w:line="50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主要职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检查、督促全市地方中小金融机构和基金会资产处置的保全、盘活、清收、变现等工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协调、督导地方中小金融机构和基金会资产追收处置的具体工作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对全市地方金融和基金会风险处置进行情况通报，检查督促，研究对策和个案协调的联系会议制度等工作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协调查处地方中小金融机构和基金会违纪违法有关案件等工作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金融服务办总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其中：全额核拨事业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其中：事业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3.63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43.6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43.63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43.6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43.63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34.9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9.99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3.1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.26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3.5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.16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2.0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.59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08-11-19T15:45:00Z</cp:lastPrinted>
  <dcterms:modified xsi:type="dcterms:W3CDTF">2014-02-10T01:14:00Z</dcterms:modified>
  <cp:revision>111</cp:revision>
  <dc:subject/>
  <dc:title>        部门2009年部门预算说明（样本）</dc:title>
</cp:coreProperties>
</file>