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海防与打击走私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、指导、检查、协调、监督各镇和各有关单位反走私联合行动、综合治理，检查、督促、指导、协调全市海防管理和控制工作；调研和收集有关走私、贩私及海防情报资料，分析研究和掌握走私活动的特点、规律及有关海防形势等，并将有关情况报告市政府和有关领导，并通报有关部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打私办总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3.6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23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3.6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23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23.69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3.8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.5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.7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.6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0.98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0:00Z</dcterms:created>
  <dc:creator>微软用户</dc:creator>
  <dc:description/>
  <cp:keywords/>
  <dc:language>en-US</dc:language>
  <cp:lastModifiedBy>微软中国</cp:lastModifiedBy>
  <cp:lastPrinted>2012-12-07T10:41:00Z</cp:lastPrinted>
  <dcterms:modified xsi:type="dcterms:W3CDTF">2014-02-10T08:22:00Z</dcterms:modified>
  <cp:revision>42</cp:revision>
  <dc:subject/>
  <dc:title>        部门2009年部门预算说明（样本）</dc:title>
</cp:coreProperties>
</file>