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工商联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廉江市工商联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职能股室，包括办公室、经济部、会员部、投诉中心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职能：是党和政府领导的由工商界组成的人民团体，是政府管理非公有制经济的助手；参政议政；维护会员的合法权益；调研咨询；海外联络；搞好服务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工商联总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全额核拨事业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63.9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63.9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63.9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63.9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63.99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24.2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7.90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23.8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7.27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3.8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6.08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8.75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中国</cp:lastModifiedBy>
  <cp:lastPrinted>2012-12-05T17:14:00Z</cp:lastPrinted>
  <dcterms:modified xsi:type="dcterms:W3CDTF">2014-02-10T08:35:00Z</dcterms:modified>
  <cp:revision>92</cp:revision>
  <dc:subject/>
  <dc:title>        部门2009年部门预算说明（样本）</dc:title>
</cp:coreProperties>
</file>