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发展和改革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廉江市发展和改革局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，包括办公室、投资股、工农业发展股、社会发展股、经贸流通股、信息产业股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能：拟订并组织实施全市国民经济和社会发展战略、中长期发展规划和年度计划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发展和改革局总编制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63.4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38.21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25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63.4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38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438.21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112.5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5.69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273.7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2.47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10.8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48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9.3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1:00Z</dcterms:created>
  <dc:creator>雨林木风</dc:creator>
  <dc:description/>
  <cp:keywords/>
  <dc:language>en-US</dc:language>
  <cp:lastModifiedBy>微软中国</cp:lastModifiedBy>
  <cp:lastPrinted>2008-10-30T10:30:00Z</cp:lastPrinted>
  <dcterms:modified xsi:type="dcterms:W3CDTF">2014-02-10T01:23:00Z</dcterms:modified>
  <cp:revision>49</cp:revision>
  <dc:subject/>
  <dc:title>廉江市发展和改革局2009年部门预算说明</dc:title>
</cp:coreProperties>
</file>