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调处办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调处办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职能：协调处理跨省、市、县界的山林、土地、滩涂纠纷和其他重大纠纷；代表市政府行使山林、土地、滩涂权属裁定权、指导协调全市调处纠纷工作，掌握分析各类基层纠纷动态，督促检查调处各项措施的落实。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调处办总编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，其中：行政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工勤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77.82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77.8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77.82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77.8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77.82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35.09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5.09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29.5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7.91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3.23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.15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10.0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2.85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25:00Z</dcterms:created>
  <dc:creator>微软用户</dc:creator>
  <dc:description/>
  <cp:keywords/>
  <dc:language>en-US</dc:language>
  <cp:lastModifiedBy>微软中国</cp:lastModifiedBy>
  <cp:lastPrinted>2008-11-19T15:47:00Z</cp:lastPrinted>
  <dcterms:modified xsi:type="dcterms:W3CDTF">2014-02-10T01:05:00Z</dcterms:modified>
  <cp:revision>77</cp:revision>
  <dc:subject/>
  <dc:title>        部门2009年部门预算说明（样本）</dc:title>
</cp:coreProperties>
</file>