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第三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办公室、教导处、总务处、政教处、体卫处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按国家教育部规定，开设初中、高中课程，实施素质教育教学工作，培养有理想、有道德、有文化、有纪行的新人，为高等学校输送合格新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三中现有编制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名，全部为事业编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名，其中在职人员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499.69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299.6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外资金收入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299.69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569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8.24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350.4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5.24%</w:t>
      </w:r>
      <w:r>
        <w:rPr>
          <w:rFonts w:ascii="仿宋_GB2312" w:hAnsi="仿宋_GB2312" w:eastAsia="仿宋_GB2312"/>
          <w:sz w:val="32"/>
          <w:szCs w:val="32"/>
        </w:rPr>
        <w:t>；项目支出预算（免费义务教育经费）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52%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7:00Z</dcterms:created>
  <dc:creator>fz49.com</dc:creator>
  <dc:description/>
  <cp:keywords/>
  <dc:language>en-US</dc:language>
  <cp:lastModifiedBy>微软用户</cp:lastModifiedBy>
  <cp:lastPrinted>2012-10-10T09:23:00Z</cp:lastPrinted>
  <dcterms:modified xsi:type="dcterms:W3CDTF">2014-02-10T13:01:00Z</dcterms:modified>
  <cp:revision>8</cp:revision>
  <dc:subject/>
  <dc:title>廉财预〔2012〕44号</dc:title>
</cp:coreProperties>
</file>