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总工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总工会下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事业单位：（廉城文化宫、安铺文化宫、廉江市职工学校、廉江市职工服务公司），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个国有事企业工会和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私企工会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调处理劳动合同纠纷、工伤事故，维护工人合法权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处理企业职工安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召开职代会，评选劳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劳动竞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工会总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0.4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80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49.5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3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98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2.7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08-11-19T15:38:00Z</cp:lastPrinted>
  <dcterms:modified xsi:type="dcterms:W3CDTF">2014-02-10T12:31:00Z</dcterms:modified>
  <cp:revision>99</cp:revision>
  <dc:subject/>
  <dc:title>        部门2009年部门预算说明（样本）</dc:title>
</cp:coreProperties>
</file>