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信访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信访局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职能股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负责处理群众给市委、市政府的来信、接待群众来访，协调处理群众集体到市、省、京上访和异常、突发信访事项，指导市直单位和镇开展信访业务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信访局总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77.84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177.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77.84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177.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177.84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46.3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6.09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2.7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.16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3.7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.09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64.66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15:00Z</dcterms:created>
  <dc:creator>微软用户</dc:creator>
  <dc:description/>
  <cp:keywords/>
  <dc:language>en-US</dc:language>
  <cp:lastModifiedBy>微软中国</cp:lastModifiedBy>
  <cp:lastPrinted>2008-11-19T15:41:00Z</cp:lastPrinted>
  <dcterms:modified xsi:type="dcterms:W3CDTF">2014-02-10T07:53:00Z</dcterms:modified>
  <cp:revision>35</cp:revision>
  <dc:subject/>
  <dc:title>        部门2009年部门预算说明（样本）</dc:title>
</cp:coreProperties>
</file>