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府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秘书室、督办室、政工室、综合室、信息调研室、外事办、无线电委员会、应急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和督促市政府及领导同志工作部置和贯彻执行情况，并向市政府领导报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处理、审核报送市政府的文电和以市委、市府的名义发布的文件，负责市政府重大活动的组织安排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办理人大代表议案、建议、批评和意见及政协委员提案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市人民政府领导同志处理市人民政府日常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府办总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17.64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17.64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144.6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5.55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23.9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55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81.6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5.71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7.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1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微软用户</dc:creator>
  <dc:description/>
  <cp:keywords/>
  <dc:language>en-US</dc:language>
  <cp:lastModifiedBy>walkinnet</cp:lastModifiedBy>
  <cp:lastPrinted>2009-01-07T10:23:00Z</cp:lastPrinted>
  <dcterms:modified xsi:type="dcterms:W3CDTF">2015-03-22T02:10:00Z</dcterms:modified>
  <cp:revision>6</cp:revision>
  <dc:subject/>
  <dc:title>        部门2009年部门预算说明（样本）</dc:title>
</cp:coreProperties>
</file>