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委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廉江市委办公室内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室和机要局、保密局、政策研究室，部门预算包括属下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：市接待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党的路线、方针、政策和省委、湛江市委的各项决定，执行市委工作部署并组织有关实施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委办总编制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全额核拨事业编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人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42.88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42.88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144.2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2.58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26.5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99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45.9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0.36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26.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1.07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7:00Z</dcterms:created>
  <dc:creator>微软用户</dc:creator>
  <dc:description/>
  <cp:keywords/>
  <dc:language>en-US</dc:language>
  <cp:lastModifiedBy>walkinnet</cp:lastModifiedBy>
  <cp:lastPrinted>2008-11-19T15:43:00Z</cp:lastPrinted>
  <dcterms:modified xsi:type="dcterms:W3CDTF">2015-04-02T12:45:00Z</dcterms:modified>
  <cp:revision>6</cp:revision>
  <dc:subject/>
  <dc:title>        部门2009年部门预算说明（样本）</dc:title>
</cp:coreProperties>
</file>