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移民办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移民办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股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人秘股、财会股、信访股、综合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中央和省、市有关移民工作的方针政策，拟定全市水利移民的中长期规划和年度计划，并指导实施和协调有关部门处理水利移民遗留问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移民办总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7.97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17.97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45.7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77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4.0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4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48.1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8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9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微软用户</dc:creator>
  <dc:description/>
  <cp:keywords/>
  <dc:language>en-US</dc:language>
  <cp:lastModifiedBy>Sky123.Org</cp:lastModifiedBy>
  <cp:lastPrinted>2013-11-20T16:09:00Z</cp:lastPrinted>
  <dcterms:modified xsi:type="dcterms:W3CDTF">2015-03-09T06:58:00Z</dcterms:modified>
  <cp:revision>4</cp:revision>
  <dc:subject/>
  <dc:title>        部门2009年部门预算说明（样本）</dc:title>
</cp:coreProperties>
</file>