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九洲江开发区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市九洲江开发区管委会，设四个职能股室，部门预算包括属下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：事务管理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负责试验区土地的统一规划、征用、开发，办理土地使用权出让、发证和管理的具体工作；负责试验区内基建工程的报建审核、招标投标、发证、施工监督及房地产登记、发证、交易等方面的管理事项；统筹安排按国家规定上缴外的土地出让收入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九洲江开发区总编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自收自支事业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自收自支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53.45</w:t>
      </w:r>
      <w:r>
        <w:rPr>
          <w:rFonts w:ascii="仿宋_GB2312" w:hAnsi="仿宋_GB2312" w:eastAsia="仿宋_GB2312"/>
          <w:sz w:val="32"/>
          <w:szCs w:val="32"/>
        </w:rPr>
        <w:t>万元，全部为预算拨款收入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53.45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51.8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3.77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5.5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63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7.0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1.12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79.0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1.48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3:00Z</dcterms:created>
  <dc:creator>微软用户</dc:creator>
  <dc:description/>
  <cp:keywords/>
  <dc:language>en-US</dc:language>
  <cp:lastModifiedBy>walkinnet</cp:lastModifiedBy>
  <cp:lastPrinted>2013-11-22T09:09:00Z</cp:lastPrinted>
  <dcterms:modified xsi:type="dcterms:W3CDTF">2015-03-05T09:23:00Z</dcterms:modified>
  <cp:revision>2</cp:revision>
  <dc:subject/>
  <dc:title>        部门2009年部门预算说明（样本）</dc:title>
</cp:coreProperties>
</file>