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工商联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江市工商联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股室，包括办公室、经济部、会员部、投诉中心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能：是党和政府领导的由工商界组成的人民团体，是政府管理非公有制经济的助手；参政议政；维护会员的合法权益；调研咨询；海外联络；搞好服务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工商联总编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全额核拨事业编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77.07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77.07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30.16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9.13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3.89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5.05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1.02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0.2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5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9:00Z</dcterms:created>
  <dc:creator>微软用户</dc:creator>
  <dc:description/>
  <cp:keywords/>
  <dc:language>en-US</dc:language>
  <cp:lastModifiedBy>Sky123.Org</cp:lastModifiedBy>
  <cp:lastPrinted>2012-12-05T17:14:00Z</cp:lastPrinted>
  <dcterms:modified xsi:type="dcterms:W3CDTF">2015-03-09T07:45:00Z</dcterms:modified>
  <cp:revision>4</cp:revision>
  <dc:subject/>
  <dc:title>        部门2009年部门预算说明（样本）</dc:title>
</cp:coreProperties>
</file>