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预算公开</w:t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廉江市地方税务局</w:t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日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廉江市地方税务局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是湛江市地方税务局下属的独立核算单位，负责廉江市范围内各项地方税费的征收和管理工作。局内设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职能股（室）：办公室、税政股、征收管理股、人事教育股、监察室，一个直属行政单位：稽查局，下辖廉城、石城、开发区、安铺、青平、石岭、塘蓬及河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税务分局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廉江市地方税务局机关行政编制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名，后勤服务人员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；稽查局行政编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，行政执法专项编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；基层分局行政编制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名，后期服务人员编制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名。廉江市地方税务局局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局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（不含纪检组长），总经济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总会计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内设机构正副股长（主任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直属行政单位正副局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内设机构正副股长（主任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；基层税务分局正副局长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名。非领导职务职数按有关规定执行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国家税收工作的方针政策、各项税收法律、法规和规章，做好地税税种的征收工作及社保费的征收，努力完成当地财政一般公共预算的收入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06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93.7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6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它收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其中：一般公共预算拨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00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93.7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06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93.7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6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，基本支出预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8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5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72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万元；项目支出预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项目支出有办公设备购置、信息网络系统更新与维护、税收宣传、社保费宣传、协税护税支出等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张延彬</dc:creator>
  <dc:description/>
  <cp:keywords/>
  <dc:language>en-US</dc:language>
  <cp:lastModifiedBy>陈谋</cp:lastModifiedBy>
  <cp:lastPrinted>2016-07-19T10:06:00Z</cp:lastPrinted>
  <dcterms:modified xsi:type="dcterms:W3CDTF">2016-07-19T02:07:00Z</dcterms:modified>
  <cp:revision>23</cp:revision>
  <dc:subject/>
  <dc:title>部 门 决 算 公 开 基 本 样 式</dc:title>
</cp:coreProperties>
</file>