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autoSpaceDE w:val="false"/>
        <w:spacing w:lineRule="atLeast" w:line="280"/>
        <w:ind w:left="18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塘山岭欢乐园停车场机动车停放服务收费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80"/>
        <w:ind w:left="-189" w:firstLine="61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元／辆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次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5"/>
        <w:gridCol w:w="1290"/>
        <w:gridCol w:w="1245"/>
        <w:gridCol w:w="1275"/>
        <w:gridCol w:w="1245"/>
        <w:gridCol w:w="1215"/>
        <w:gridCol w:w="994"/>
      </w:tblGrid>
      <w:tr>
        <w:trPr>
          <w:trHeight w:val="21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1320" w:hanging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放</w:t>
            </w:r>
          </w:p>
          <w:p>
            <w:pPr>
              <w:pStyle w:val="Normal"/>
              <w:autoSpaceDE w:val="false"/>
              <w:spacing w:lineRule="atLeas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长</w:t>
            </w:r>
          </w:p>
          <w:p>
            <w:pPr>
              <w:pStyle w:val="Normal"/>
              <w:autoSpaceDE w:val="false"/>
              <w:spacing w:lineRule="atLeas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含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（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（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（含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-2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小时内（含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包月停放</w:t>
            </w:r>
          </w:p>
        </w:tc>
      </w:tr>
      <w:tr>
        <w:trPr>
          <w:trHeight w:val="14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型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60</w:t>
            </w:r>
          </w:p>
        </w:tc>
      </w:tr>
      <w:tr>
        <w:trPr>
          <w:trHeight w:val="14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中型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不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机动车停放服务收费不区分白天、夜间时段收费，以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小时为一个计费周期，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小时内（含）小型车最高限价为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元，大中型车最高限价为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微型车、小型车包月停放最高限价为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元，可下浮，不可上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型车为载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以下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）或载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以下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）的各种机动车；中、大型车为载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以上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）或载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以上的各种机动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：机动车辆停放，按所占用泊位个数收费，不足一个车位的按一个车位计算。大中型车、超大型车按实际占用小型车泊位数相应计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0:00Z</dcterms:created>
  <dc:creator>叶梅梅</dc:creator>
  <dc:description/>
  <dc:language>en-US</dc:language>
  <cp:lastModifiedBy>叶梅梅</cp:lastModifiedBy>
  <dcterms:modified xsi:type="dcterms:W3CDTF">2024-06-17T08:46:53Z</dcterms:modified>
  <cp:revision>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92D1BB184110A803F3D3961744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