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用合同续签书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经甲、乙双方协商一致，同意于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日续签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日双方签订的聘用合同（编号：        ） 。原聘用合同书内容不变，续签合同期限从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日止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甲、乙双方补充约定如下事项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甲方（盖章）                   乙方（签字盖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定代表人或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托代理人（签字盖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    月    日                  年    月 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04:00Z</dcterms:created>
  <dc:creator>MC SYSTEM</dc:creator>
  <dc:description/>
  <cp:keywords/>
  <dc:language>en-US</dc:language>
  <cp:lastModifiedBy>MC SYSTEM</cp:lastModifiedBy>
  <dcterms:modified xsi:type="dcterms:W3CDTF">2009-12-15T14:05:00Z</dcterms:modified>
  <cp:revision>1</cp:revision>
  <dc:subject/>
  <dc:title>聘用合同续签书</dc:title>
</cp:coreProperties>
</file>