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合同变更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甲、乙双方协商一致，同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变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双方签订的聘用合同（编号：              ）。聘用合同的内容作如下变更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合同书未变更部分的内容，双方仍继续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                   乙方（签字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委托代理人（签字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年    月    日             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9:00Z</dcterms:created>
  <dc:creator>FUJITSU</dc:creator>
  <dc:description/>
  <cp:keywords/>
  <dc:language>en-US</dc:language>
  <cp:lastModifiedBy>FUJITSU</cp:lastModifiedBy>
  <dcterms:modified xsi:type="dcterms:W3CDTF">2010-03-01T02:19:00Z</dcterms:modified>
  <cp:revision>1</cp:revision>
  <dc:subject/>
  <dc:title>聘用合同变更书</dc:title>
</cp:coreProperties>
</file>