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廉江市财政局政府信息公开目录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楷体_GB2312;楷体"/>
          <w:sz w:val="32"/>
          <w:szCs w:val="32"/>
        </w:rPr>
      </w:pPr>
      <w:r>
        <w:rPr>
          <w:rFonts w:ascii="仿宋" w:hAnsi="仿宋" w:cs="楷体_GB2312;楷体" w:eastAsia="仿宋"/>
          <w:sz w:val="32"/>
          <w:szCs w:val="32"/>
        </w:rPr>
        <w:t>廉江市财政局</w:t>
      </w:r>
    </w:p>
    <w:p>
      <w:pPr>
        <w:pStyle w:val="Normal"/>
        <w:snapToGrid w:val="false"/>
        <w:spacing w:lineRule="auto" w:line="360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楷体_GB2312;楷体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  录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楷体_GB2312;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楷体_GB2312;楷体"/>
          <w:b/>
          <w:bCs/>
          <w:sz w:val="32"/>
          <w:szCs w:val="32"/>
        </w:rPr>
        <w:t>概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依据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主体、公开时限、方式和监督渠道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楷体_GB2312;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楷体_GB2312;楷体"/>
          <w:b/>
          <w:bCs/>
          <w:sz w:val="32"/>
          <w:szCs w:val="32"/>
        </w:rPr>
        <w:t>主动公开基本目录（廉江市财政局）</w:t>
      </w:r>
    </w:p>
    <w:p>
      <w:pPr>
        <w:pStyle w:val="Normal"/>
        <w:snapToGrid w:val="false"/>
        <w:spacing w:lineRule="auto" w:line="360"/>
        <w:rPr>
          <w:rFonts w:ascii="宋体" w:hAnsi="宋体" w:cs="楷体_GB2312;楷体"/>
          <w:b/>
          <w:b/>
          <w:bCs/>
          <w:sz w:val="32"/>
          <w:szCs w:val="32"/>
        </w:rPr>
      </w:pPr>
      <w:r>
        <w:rPr>
          <w:rFonts w:cs="楷体_GB2312;楷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</w:rPr>
        <w:t>概述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依据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预算法》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会计法》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条例》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中共中央办公厅、国务院办公厅《关于全面推进政务公开工作的意见》（中办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《国务院办公厅印发〈关于全面推进政务公开工作的意见〉实施细则的通知》（国办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《中共广东省委办公厅 广东省人民政府办公厅印发〈关于我省全面推进政务公开工作实施意见〉的通知》（粤办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《财政部贯彻落实〈关于全面推进政务公开工作的意见〉方案》（财办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对信息公开工作提出要求的其他规范性文件。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责任主体、公开时限、方式和监督渠道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责任主体】廉江市财政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公开时限】政府信息形成或者变更之日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工作日内（法律、法规对政府信息公开的时限另有规定的，从其规定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公开方式】廉江市财政局门户网站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监督渠道】通过廉江市财政局门户网站政民互动平台（</w:t>
      </w:r>
      <w:r>
        <w:rPr>
          <w:rFonts w:eastAsia="仿宋_GB2312" w:cs="仿宋_GB2312" w:ascii="仿宋_GB2312" w:hAnsi="仿宋_GB2312"/>
          <w:sz w:val="32"/>
          <w:szCs w:val="32"/>
        </w:rPr>
        <w:t>http://www.lianjiang.gov.cn/qtlm/yqlj/ljzfbm/ljsczj/index.html</w:t>
      </w:r>
      <w:r>
        <w:rPr>
          <w:rFonts w:ascii="仿宋_GB2312" w:hAnsi="仿宋_GB2312" w:cs="仿宋_GB2312" w:eastAsia="仿宋_GB2312"/>
          <w:sz w:val="32"/>
          <w:szCs w:val="32"/>
        </w:rPr>
        <w:t>）等方式监督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</w:rPr>
        <w:t>主动公开基本目录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127"/>
        <w:gridCol w:w="3402"/>
        <w:gridCol w:w="170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sz w:val="32"/>
                <w:szCs w:val="32"/>
              </w:rPr>
              <w:t>公开事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sz w:val="32"/>
                <w:szCs w:val="32"/>
              </w:rPr>
              <w:t>公开内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sz w:val="32"/>
                <w:szCs w:val="32"/>
              </w:rPr>
              <w:t>责任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sz w:val="32"/>
                <w:szCs w:val="32"/>
              </w:rPr>
              <w:t>（具体股室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sz w:val="32"/>
                <w:szCs w:val="32"/>
              </w:rPr>
              <w:t>一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sz w:val="32"/>
                <w:szCs w:val="32"/>
              </w:rPr>
              <w:t>二级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政府信息公开指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机构职能、规章文件、规划计划、业务工作、统计数据、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办公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重点领域信息公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财政资金信息公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市财政预决算、部门预决算、扶贫资金安排分配情况、三公经费、财政收支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预算股、国库股、农业股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组织机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领导分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本单位领导班子成员及分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办公室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机构职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机构名称、主要职能、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办公室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部门文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规范性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转发财政工作相关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办公室及各相关股室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其他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本单位相关通知、公示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办公室及各相关股室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行政执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行政处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/>
              <w:t>对违反会计法、政府采购法等有关法律法规的行政处罚</w:t>
            </w:r>
            <w:r>
              <w:rPr/>
              <w:t>等六</w:t>
            </w:r>
            <w:r>
              <w:rPr/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会计法规股、监督检查办、采购办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行政许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本级行政许可事项清单及办事指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会计法规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行政裁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政府采购投诉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采购办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行政检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left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对政府采购活动的监督检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left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对国家机关、社会团体、企业、事业单位和其他组织会计信息质量进行监督检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left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对会计机构负责人（会计主管人员）是否具备法律、行政法规和国家统一的会计制度规定的任职资格的检查监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left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对代理记账机构及其从事代理记账业务情况的监督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会计法规股、监督检查办、采购办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业务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扶贫资金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财政扶贫资金相关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农业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地方政府债务信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项目信息、债务情况、发行债券基础信息等情况：债券基本情况、资金使用、运营情况等存续期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债务管理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仿宋_GB2312"/>
                <w:bCs/>
                <w:szCs w:val="21"/>
                <w:lang w:eastAsia="zh-CN"/>
              </w:rPr>
            </w:pPr>
            <w:r>
              <w:rPr>
                <w:rFonts w:cs="仿宋_GB2312" w:ascii="宋体" w:hAnsi="宋体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工作动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发布本单位的工作动态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办公室及各相关股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仿宋_GB2312"/>
                <w:bCs/>
                <w:szCs w:val="21"/>
                <w:lang w:eastAsia="zh-CN"/>
              </w:rPr>
            </w:pPr>
            <w:r>
              <w:rPr>
                <w:rFonts w:cs="仿宋_GB2312" w:ascii="宋体" w:hAnsi="宋体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财政预决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县级预决算、县级财政收支、部门预决算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预算股、国库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仿宋_GB2312"/>
                <w:bCs/>
                <w:szCs w:val="21"/>
                <w:lang w:eastAsia="zh-CN"/>
              </w:rPr>
            </w:pPr>
            <w:r>
              <w:rPr>
                <w:rFonts w:cs="仿宋_GB2312" w:ascii="宋体" w:hAnsi="宋体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政府信息公开工作年度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本单位政府信息公开工作年度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办公室</w:t>
            </w:r>
          </w:p>
        </w:tc>
      </w:tr>
    </w:tbl>
    <w:p>
      <w:pPr>
        <w:pStyle w:val="Normal"/>
        <w:snapToGrid w:val="false"/>
        <w:spacing w:lineRule="auto" w:line="360"/>
        <w:rPr>
          <w:rStyle w:val="Style15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15"/>
        </w:rPr>
      </w:pPr>
      <w:r>
        <w:rPr/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20:00Z</dcterms:created>
  <dc:creator>邓平</dc:creator>
  <dc:description/>
  <dc:language>en-US</dc:language>
  <cp:lastModifiedBy>柯南</cp:lastModifiedBy>
  <dcterms:modified xsi:type="dcterms:W3CDTF">2023-03-07T02:2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BABD623B44C2CB26E0666A48CB7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