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廉江市决定取消及承接行政审批事项目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取消事项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项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79"/>
        <w:gridCol w:w="790"/>
        <w:gridCol w:w="1067"/>
        <w:gridCol w:w="3060"/>
        <w:gridCol w:w="1564"/>
        <w:gridCol w:w="540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实施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权类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实施依据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消依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化广电新闻出版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、打印企业的设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印刷业管理条例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第九条、第十条、第十一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印刷业经营者资格条件暂行规定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新闻出版总署发布）第八条、第九条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第三批取消中央指定地方实施行政许可事项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化广电新闻出版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、打印企业的变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印刷业管理条例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第九条、第十条、第十一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印刷业经营者资格条件暂行规定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新闻出版总署发布）第八条、第九条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第三批取消中央指定地方实施行政许可事项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和计划生育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内怀孕非医学需要施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以上终止妊娠手术审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人口与计划生育条例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修正）第三十四条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《广东省人口与计划生育条例》已删除该项内容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和计划生育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精（卵）管复通手术审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省人口与计划生育条例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修正）第二十六条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《广东省人口与计划生育条例》已删除该项内容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经营许可证申请登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广告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施行）第二十九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告管理条例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第六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告管理条例施行细则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工商行政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修改）第七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告经营许可证管理办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工商行政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第二条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《广告经营许可证管理办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工商行政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已废止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经营许可证变更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告经营许可证管理办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工商行政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第十条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《广告经营许可证管理办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工商行政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已废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经营许可证注销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告经营许可证管理办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工商行政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第十三条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《广告经营许可证管理办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工商行政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已废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防空办公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防空工程（防空地下室）施工图设计文件审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人民防空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第八届全国人民代表大会常务委员会第二十二次会议通过，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施行）第二十三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颁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防空工程建设管理规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通知》（国人防办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施行）第五十三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民防空工程施工图设计文件审查管理办法》（国人防办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施行）第十五条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湛江市人民政府关于调整一批行政许可等事项的通知》（湛府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承接事项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项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5"/>
        <w:gridCol w:w="760"/>
        <w:gridCol w:w="1120"/>
        <w:gridCol w:w="3755"/>
        <w:gridCol w:w="900"/>
        <w:gridCol w:w="540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权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接依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接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1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教育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阶段学校设立、变更、终止审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湛江市人民政府关于调整一批行政许可等事项的通知》（湛府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教育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教育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车使用许可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湛江市人民政府关于调整一批行政许可等事项的通知》（湛府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教育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国土资源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用地审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湛江市人民政府关于调整一批行政许可等事项的通知》（湛府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国土资源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国土资源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复垦方案审批及验收确认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湛江市人民政府关于调整一批行政许可等事项的通知》（湛府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国土资源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1:00Z</dcterms:created>
  <dc:creator>AutoBVT</dc:creator>
  <dc:description/>
  <dc:language>en-US</dc:language>
  <cp:lastModifiedBy>AutoBVT</cp:lastModifiedBy>
  <dcterms:modified xsi:type="dcterms:W3CDTF">2018-01-15T07:33:00Z</dcterms:modified>
  <cp:revision>1</cp:revision>
  <dc:subject/>
  <dc:title/>
</cp:coreProperties>
</file>