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Times New Roman"/>
          <w:spacing w:val="-20"/>
        </w:rPr>
        <w:t xml:space="preserve">   </w:t>
      </w:r>
      <w:r>
        <w:rPr>
          <w:rFonts w:cs="宋体;SimSun" w:ascii="宋体;SimSun" w:hAnsi="宋体;SimSun"/>
          <w:spacing w:val="-20"/>
          <w:sz w:val="48"/>
          <w:szCs w:val="48"/>
        </w:rPr>
        <w:t xml:space="preserve">  </w:t>
      </w:r>
    </w:p>
    <w:p>
      <w:pPr>
        <w:pStyle w:val="Normal"/>
        <w:ind w:right="440" w:hanging="0"/>
        <w:jc w:val="right"/>
        <w:rPr>
          <w:rFonts w:ascii="宋体;SimSun" w:hAnsi="宋体;SimSun" w:cs="宋体;SimSun"/>
          <w:spacing w:val="-20"/>
          <w:sz w:val="48"/>
          <w:szCs w:val="48"/>
        </w:rPr>
      </w:pPr>
      <w:r>
        <w:rPr>
          <w:rFonts w:ascii="宋体;SimSun" w:hAnsi="宋体;SimSun" w:cs="宋体;SimSun"/>
          <w:spacing w:val="-20"/>
          <w:sz w:val="48"/>
          <w:szCs w:val="48"/>
        </w:rPr>
        <w:t>附：村（居）委会、镇（街道）、国土部门</w:t>
      </w:r>
    </w:p>
    <w:p>
      <w:pPr>
        <w:pStyle w:val="Normal"/>
        <w:ind w:firstLine="1440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盖章确认建设户宗地图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57150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449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26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廉江市村民建房审批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sz w:val="30"/>
          <w:szCs w:val="30"/>
        </w:rPr>
        <w:t>申请人姓名：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pacing w:val="4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pacing w:val="40"/>
          <w:sz w:val="30"/>
          <w:szCs w:val="30"/>
        </w:rPr>
        <w:t>建设地址：</w:t>
      </w:r>
    </w:p>
    <w:p>
      <w:pPr>
        <w:pStyle w:val="Normal"/>
        <w:spacing w:lineRule="auto" w:line="360"/>
        <w:rPr>
          <w:spacing w:val="40"/>
          <w:sz w:val="30"/>
          <w:szCs w:val="30"/>
          <w:lang w:val="en-US" w:eastAsia="en-US"/>
        </w:rPr>
      </w:pPr>
      <w:r>
        <w:rPr>
          <w:spacing w:val="4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0</wp:posOffset>
                </wp:positionH>
                <wp:positionV relativeFrom="paragraph">
                  <wp:posOffset>-63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0.05pt" to="44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rPr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0"/>
          <w:szCs w:val="30"/>
        </w:rPr>
        <w:t>申报时间：</w:t>
      </w:r>
    </w:p>
    <w:p>
      <w:pPr>
        <w:pStyle w:val="Normal"/>
        <w:spacing w:lineRule="auto" w:line="36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0"/>
          <w:szCs w:val="30"/>
        </w:rPr>
        <w:t>联系电话：</w:t>
      </w:r>
    </w:p>
    <w:p>
      <w:pPr>
        <w:pStyle w:val="Normal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pt" to="512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7086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1.8pt" to="512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6710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3pt" to="512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25958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5.4pt" to="512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0pt" to="512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512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03326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3.8pt" to="512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2476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512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51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0" cy="2080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69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7.2pt" to="512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0</wp:posOffset>
                </wp:positionV>
                <wp:extent cx="0" cy="3566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3pt" to="117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512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0" cy="3566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pt" to="198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0</wp:posOffset>
                </wp:positionV>
                <wp:extent cx="0" cy="35661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3pt" to="306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247650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5pt" to="1043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465582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6.6pt" to="1043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653796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14.8pt" to="104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81229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724535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57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722630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0</wp:posOffset>
                </wp:positionH>
                <wp:positionV relativeFrom="paragraph">
                  <wp:posOffset>73533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pt;margin-top:57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377440</wp:posOffset>
                </wp:positionV>
                <wp:extent cx="0" cy="6934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7.2pt" to="450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1143000" cy="69342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.8pt" to="116.9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6191250" cy="81419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4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土地来源                                面积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基底结构            </w:t>
                            </w:r>
                            <w:r>
                              <w:rPr/>
                              <w:t>M²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空地     扩建     拆旧建新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房屋结构                  层  数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层  高                  建筑面积                 </w:t>
                            </w:r>
                            <w:r>
                              <w:rPr/>
                              <w:t>M²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土地证编号：               面  积                  </w:t>
                            </w:r>
                            <w:r>
                              <w:rPr/>
                              <w:t>M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房屋产权证               基底面积  建设面积：   层数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编号：                          </w:t>
                            </w:r>
                            <w:r>
                              <w:rPr/>
                              <w:t>M²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M²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征求四邻意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别     门牌号码     户主姓名               意见内容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邻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屋前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屋后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屋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屋右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注：向四邻征求意见时，必须清楚表述自己建房的结构、层数、高度等情况，由四邻填写意见并签名、盖章或印指模。申报人建房若与邻屋有纠纷、争议的，须附送双方商定的书面协议或由调处单位出具的书面意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1.1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土地来源                                面积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基底结构            </w:t>
                      </w:r>
                      <w:r>
                        <w:rPr/>
                        <w:t>M²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空地     扩建     拆旧建新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房屋结构                  层  数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层  高                  建筑面积                 </w:t>
                      </w:r>
                      <w:r>
                        <w:rPr/>
                        <w:t>M²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土地证编号：               面  积                  </w:t>
                      </w:r>
                      <w:r>
                        <w:rPr/>
                        <w:t>M²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房屋产权证               基底面积  建设面积：   层数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8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编号：                          </w:t>
                      </w:r>
                      <w:r>
                        <w:rPr/>
                        <w:t>M²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>M²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征求四邻意见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项别     门牌号码     户主姓名               意见内容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四邻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屋前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屋后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屋左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屋右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注：向四邻征求意见时，必须清楚表述自己建房的结构、层数、高度等情况，由四邻填写意见并签名、盖章或印指模。申报人建房若与邻屋有纠纷、争议的，须附送双方商定的书面协议或由调处单位出具的书面意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89535</wp:posOffset>
                </wp:positionV>
                <wp:extent cx="5962650" cy="81419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4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不设村民小组的，由村委会加意见说明具体情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村民小组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村（居）委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街道办（镇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土部门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1.1pt;mso-wrap-distance-left:9.05pt;mso-wrap-distance-right:9.05pt;mso-wrap-distance-top:0pt;mso-wrap-distance-bottom:0pt;margin-top: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（不设村民小组的，由村委会加意见说明具体情况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村民小组意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签名（盖章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村（居）委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意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签名（盖章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街道办（镇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意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签名（盖章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土部门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意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签名（盖章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9:00Z</dcterms:created>
  <dc:creator>pc</dc:creator>
  <dc:description/>
  <cp:keywords/>
  <dc:language>en-US</dc:language>
  <cp:lastModifiedBy>pc</cp:lastModifiedBy>
  <dcterms:modified xsi:type="dcterms:W3CDTF">2017-09-12T01:17:00Z</dcterms:modified>
  <cp:revision>11</cp:revision>
  <dc:subject/>
  <dc:title/>
</cp:coreProperties>
</file>