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12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416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08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4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6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63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46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01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34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28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39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7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4416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08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41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8.8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6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63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546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01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34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28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39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74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55603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05567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210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739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6089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26605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0878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9963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001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6641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261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157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55603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05567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210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739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6089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26605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0878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9963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001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6641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2612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157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78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9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78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.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.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9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7.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1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7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13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32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8.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4682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3676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84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7329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848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662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05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65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47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162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18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55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4682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3676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84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7329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848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662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05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65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47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162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18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55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005"/>
                              <w:gridCol w:w="1080"/>
                              <w:gridCol w:w="116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全部工业总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97" w:leader="none"/>
                                    </w:tabs>
                                    <w:snapToGrid w:val="false"/>
                                    <w:ind w:right="388" w:hanging="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7511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1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12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8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8830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31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08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52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43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8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461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146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7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308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598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005"/>
                        <w:gridCol w:w="1080"/>
                        <w:gridCol w:w="116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、全部工业总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97" w:leader="none"/>
                              </w:tabs>
                              <w:snapToGrid w:val="false"/>
                              <w:ind w:right="388" w:hanging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7511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1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4912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82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8830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7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31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08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.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9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352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43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82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0461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146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6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7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308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36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2598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36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8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8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3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58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4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5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8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36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3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0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4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8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2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8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3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58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9.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4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9.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5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8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6209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960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564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25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07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108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27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45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0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46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81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6209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960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564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25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07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108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927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45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500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46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581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03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861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4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51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08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233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96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660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9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15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52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031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4861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7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41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51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00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808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233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.1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966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660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929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715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52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5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05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92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843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3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26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28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30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96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67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811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2670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6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5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2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76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2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52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205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2.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792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843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43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326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28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30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.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96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67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811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2670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6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5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4.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2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76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0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2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2076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49846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6413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7438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8037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9666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16990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7872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8069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6720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81712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2076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6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49846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6413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7438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7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8037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1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9666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8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16990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7872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1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8069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6720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81712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543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2663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8538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3153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205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65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65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718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417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062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543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.9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2663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7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8538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3153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205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0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65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7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65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718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81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417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2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61.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062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8197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14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1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5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38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75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15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02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4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368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87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42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0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98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7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55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8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8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024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7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9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0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07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153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0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38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9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352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29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477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2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10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8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984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3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19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06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98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3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9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8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5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90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58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14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491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9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352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389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875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8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15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002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8.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34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368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3.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87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42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8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50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398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7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855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8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8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024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.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7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9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0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07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153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.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0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38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9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352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29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477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8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2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910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8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984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6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63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219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.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06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98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03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9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80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5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90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.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7797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14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12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9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955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17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180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7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86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0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19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8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91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6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7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1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00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23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12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131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8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84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69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2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3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544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669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52130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817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9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6168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93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55.1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414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54912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9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33955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.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17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4180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7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786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01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7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19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6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58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915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5.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6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571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12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008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.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23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123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2.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131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8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848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69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7.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3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29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3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544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.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669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152130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817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9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6168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93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692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产品销售产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49299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5340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57841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8174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0455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6261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1331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422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0285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7526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39116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30.6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产品销售产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49299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5340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57841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8174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0455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6261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1331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422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0285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7526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39116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5619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171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820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301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4348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702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584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210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095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71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67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7.9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1712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820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.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301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4348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0.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702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584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0.3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210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0095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7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71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67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6578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1208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914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965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4075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2998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646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99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00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4046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5491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46578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1208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914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965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4075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2998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7646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199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5.3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00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4046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5491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7010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32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581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8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88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0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583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557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0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793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14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773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25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066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6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66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06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384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0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9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08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85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48.9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432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581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8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88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90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583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557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0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793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14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773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25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7066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06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066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06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384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0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91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08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685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27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9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4909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245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8453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296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418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327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722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55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462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123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486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9.5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4909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245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8453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4296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418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327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722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55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9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462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123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486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三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58723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6858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58294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60413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3002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5579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0558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6700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4477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47243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55603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三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58723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6858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58294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60413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3002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5579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0558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6700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4477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47243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55603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3455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74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4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7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7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3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4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4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6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0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8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9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58698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413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3861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3565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784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3455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74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14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7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7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3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4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94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6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0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8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9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8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.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58698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1413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3861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3565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784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1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1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5-01-28T01:56:00Z</dcterms:modified>
  <cp:revision>186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