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36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录</w:t>
      </w:r>
    </w:p>
    <w:p>
      <w:pPr>
        <w:pStyle w:val="Normal"/>
        <w:ind w:firstLine="783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0"/>
          <w:szCs w:val="44"/>
        </w:rPr>
        <w:t xml:space="preserve">  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rFonts w:eastAsia="Times New Roman"/>
          <w:b/>
          <w:sz w:val="36"/>
          <w:szCs w:val="21"/>
        </w:rPr>
        <w:t xml:space="preserve"> </w:t>
      </w:r>
      <w:r>
        <w:rPr>
          <w:b/>
          <w:sz w:val="30"/>
          <w:szCs w:val="30"/>
        </w:rPr>
        <w:t>廉江市生产总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            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b/>
          <w:sz w:val="30"/>
          <w:szCs w:val="30"/>
        </w:rPr>
        <w:t>农业总产值…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</w:p>
    <w:p>
      <w:pPr>
        <w:pStyle w:val="Normal"/>
        <w:ind w:left="6019" w:hanging="2399"/>
        <w:rPr>
          <w:b/>
          <w:b/>
          <w:sz w:val="36"/>
          <w:szCs w:val="30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4"/>
          <w:szCs w:val="30"/>
        </w:rPr>
        <w:t xml:space="preserve"> </w:t>
      </w:r>
      <w:r>
        <w:rPr>
          <w:rFonts w:eastAsia="Times New Roman"/>
          <w:b/>
          <w:sz w:val="56"/>
          <w:szCs w:val="30"/>
        </w:rPr>
        <w:t xml:space="preserve"> </w:t>
      </w:r>
      <w:r>
        <w:rPr>
          <w:b/>
          <w:sz w:val="30"/>
          <w:szCs w:val="30"/>
        </w:rPr>
        <w:t>全市工业总产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2181" w:leader="none"/>
          <w:tab w:val="left" w:pos="2196" w:leader="none"/>
        </w:tabs>
        <w:ind w:left="6019" w:hanging="2399"/>
        <w:jc w:val="left"/>
        <w:rPr>
          <w:b/>
          <w:b/>
          <w:sz w:val="40"/>
          <w:szCs w:val="30"/>
        </w:rPr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11</w:t>
      </w:r>
      <w:r>
        <w:rPr>
          <w:b/>
          <w:sz w:val="44"/>
          <w:szCs w:val="30"/>
        </w:rPr>
        <w:t>月</w:t>
      </w:r>
      <w:r>
        <w:rPr>
          <w:rFonts w:eastAsia="Times New Roman"/>
          <w:b/>
          <w:sz w:val="44"/>
          <w:szCs w:val="30"/>
        </w:rPr>
        <w:t xml:space="preserve">      </w:t>
      </w:r>
      <w:r>
        <w:rPr>
          <w:b/>
          <w:sz w:val="30"/>
          <w:szCs w:val="30"/>
        </w:rPr>
        <w:t>全市工业增加值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</w:p>
    <w:p>
      <w:pPr>
        <w:pStyle w:val="Normal"/>
        <w:ind w:firstLine="5409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 </w:t>
      </w:r>
      <w:r>
        <w:rPr>
          <w:b/>
          <w:sz w:val="30"/>
          <w:szCs w:val="30"/>
        </w:rPr>
        <w:t>工业主要产品产量</w:t>
      </w:r>
      <w:r>
        <w:rPr>
          <w:b/>
          <w:sz w:val="30"/>
          <w:szCs w:val="30"/>
        </w:rPr>
        <w:t>……………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5</w:t>
      </w:r>
    </w:p>
    <w:p>
      <w:pPr>
        <w:pStyle w:val="Normal"/>
        <w:ind w:firstLine="1943"/>
        <w:rPr/>
      </w:pPr>
      <w:r>
        <w:rPr>
          <w:rFonts w:eastAsia="Times New Roman"/>
          <w:b/>
          <w:sz w:val="30"/>
          <w:szCs w:val="30"/>
        </w:rPr>
        <w:t xml:space="preserve">                        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镇工业产值</w:t>
      </w:r>
      <w:r>
        <w:rPr>
          <w:b/>
          <w:sz w:val="30"/>
          <w:szCs w:val="30"/>
        </w:rPr>
        <w:t>……………………</w:t>
      </w:r>
      <w:r>
        <w:rPr>
          <w:b/>
          <w:sz w:val="30"/>
          <w:szCs w:val="30"/>
        </w:rPr>
        <w:t>. 6</w:t>
      </w:r>
    </w:p>
    <w:p>
      <w:pPr>
        <w:pStyle w:val="Normal"/>
        <w:ind w:firstLine="6168"/>
        <w:rPr/>
      </w:pPr>
      <w:r>
        <w:rPr>
          <w:b/>
          <w:sz w:val="30"/>
          <w:szCs w:val="30"/>
        </w:rPr>
        <w:t>分行业工业产值</w:t>
      </w:r>
      <w:r>
        <w:rPr>
          <w:b/>
          <w:sz w:val="30"/>
          <w:szCs w:val="30"/>
        </w:rPr>
        <w:t>…………………</w:t>
      </w:r>
      <w:r>
        <w:rPr>
          <w:b/>
          <w:sz w:val="30"/>
          <w:szCs w:val="30"/>
        </w:rPr>
        <w:t>.7</w:t>
      </w:r>
    </w:p>
    <w:p>
      <w:pPr>
        <w:pStyle w:val="Normal"/>
        <w:ind w:firstLine="3310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0"/>
        </w:rPr>
        <w:t xml:space="preserve">        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固定资产投资……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</w:p>
    <w:p>
      <w:pPr>
        <w:pStyle w:val="Normal"/>
        <w:ind w:firstLine="525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52"/>
          <w:szCs w:val="30"/>
        </w:rPr>
        <w:t xml:space="preserve">  </w:t>
      </w:r>
      <w:r>
        <w:rPr>
          <w:b/>
          <w:sz w:val="30"/>
          <w:szCs w:val="30"/>
        </w:rPr>
        <w:t>邮电、运输、贸易……………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</w:p>
    <w:p>
      <w:pPr>
        <w:pStyle w:val="Normal"/>
        <w:ind w:firstLine="480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 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0"/>
          <w:szCs w:val="30"/>
        </w:rPr>
        <w:t>财政、金融………………………</w:t>
      </w:r>
      <w:r>
        <w:rPr>
          <w:b/>
          <w:sz w:val="30"/>
          <w:szCs w:val="30"/>
        </w:rPr>
        <w:t>10</w:t>
      </w:r>
    </w:p>
    <w:p>
      <w:pPr>
        <w:pStyle w:val="Normal"/>
        <w:ind w:firstLine="5620"/>
        <w:rPr/>
      </w:pPr>
      <w:r>
        <w:rPr>
          <w:rFonts w:eastAsia="Times New Roman"/>
          <w:b/>
          <w:sz w:val="36"/>
          <w:szCs w:val="30"/>
        </w:rPr>
        <w:t xml:space="preserve"> 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b/>
          <w:sz w:val="30"/>
          <w:szCs w:val="30"/>
        </w:rPr>
        <w:t>居民消费价格指数………………</w:t>
      </w:r>
      <w:r>
        <w:rPr>
          <w:b/>
          <w:sz w:val="30"/>
          <w:szCs w:val="30"/>
        </w:rPr>
        <w:t>11</w:t>
      </w:r>
    </w:p>
    <w:p>
      <w:pPr>
        <w:pStyle w:val="Normal"/>
        <w:ind w:firstLine="510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 </w:t>
      </w:r>
      <w:r>
        <w:rPr>
          <w:b/>
          <w:sz w:val="30"/>
          <w:szCs w:val="30"/>
        </w:rPr>
        <w:t>湛江市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县、区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主要经济指标…</w:t>
      </w:r>
      <w:r>
        <w:rPr>
          <w:rFonts w:eastAsia="Times New Roman"/>
          <w:b/>
          <w:sz w:val="16"/>
          <w:szCs w:val="30"/>
        </w:rPr>
        <w:t xml:space="preserve"> </w:t>
      </w:r>
      <w:r>
        <w:rPr>
          <w:b/>
          <w:sz w:val="30"/>
          <w:szCs w:val="30"/>
        </w:rPr>
        <w:t>12</w:t>
      </w:r>
    </w:p>
    <w:p>
      <w:pPr>
        <w:pStyle w:val="Normal"/>
        <w:ind w:firstLine="4767"/>
        <w:rPr/>
      </w:pP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 </w:t>
      </w:r>
      <w:r>
        <w:rPr>
          <w:rFonts w:eastAsia="Times New Roman"/>
          <w:b/>
          <w:sz w:val="40"/>
          <w:szCs w:val="30"/>
        </w:rPr>
        <w:t xml:space="preserve"> </w:t>
      </w:r>
      <w:r>
        <w:rPr>
          <w:rFonts w:eastAsia="Times New Roman"/>
          <w:b/>
          <w:sz w:val="32"/>
          <w:szCs w:val="30"/>
        </w:rPr>
        <w:t xml:space="preserve">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251"/>
        <w:rPr>
          <w:b/>
          <w:b/>
          <w:sz w:val="30"/>
          <w:szCs w:val="30"/>
        </w:rPr>
      </w:pPr>
      <w:r>
        <w:rPr>
          <w:rFonts w:eastAsia="Times New Roman"/>
          <w:b/>
          <w:sz w:val="36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6898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64"/>
                              <w:gridCol w:w="1216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公共财政收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11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17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63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60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8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87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723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4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64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06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6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注：本表指标为各县（市、区）一般预算财政收入实际发生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42.45pt;mso-wrap-distance-left:9pt;mso-wrap-distance-right:0pt;mso-wrap-distance-top:0pt;mso-wrap-distance-bottom:0pt;margin-top:0.1pt;mso-position-vertical-relative:text;margin-left:3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64"/>
                        <w:gridCol w:w="1216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51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十）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公共财政收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711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17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63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7.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60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38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987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723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4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64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6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06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6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注：本表指标为各县（市、区）一般预算财政收入实际发生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ge">
                  <wp:posOffset>450850</wp:posOffset>
                </wp:positionV>
                <wp:extent cx="3238500" cy="562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62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178"/>
                              <w:gridCol w:w="1068"/>
                              <w:gridCol w:w="1073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廉江市生产总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三季度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+-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廉江市生产总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49618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1345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521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5923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07429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572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0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 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6194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7585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11234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8134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76976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6850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80"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10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注：本表绝对数按现行价计算，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3.05pt;mso-wrap-distance-left:9pt;mso-wrap-distance-right:9pt;mso-wrap-distance-top:0pt;mso-wrap-distance-bottom:0pt;margin-top:35.5pt;mso-position-vertical-relative:page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178"/>
                        <w:gridCol w:w="1068"/>
                        <w:gridCol w:w="1073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1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廉江市生产总值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三季度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+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廉江市生产总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49618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1345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5212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5923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07429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572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 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6194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7585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78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11234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8134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33.8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78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76976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6850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80"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10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注：本表绝对数按现行价计算，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-1-                                                        -2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97155</wp:posOffset>
                </wp:positionV>
                <wp:extent cx="3021965" cy="529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264"/>
                              <w:gridCol w:w="147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7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 xml:space="preserve">湛江市实际利用外资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045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1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含东海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5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4" w:leader="none"/>
                                      <w:tab w:val="center" w:pos="57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5" w:leader="none"/>
                                      <w:tab w:val="center" w:pos="68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416.75pt;mso-wrap-distance-left:9pt;mso-wrap-distance-right:9pt;mso-wrap-distance-top:0pt;mso-wrap-distance-bottom:0pt;margin-top:7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264"/>
                        <w:gridCol w:w="147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7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九）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 xml:space="preserve">湛江市实际利用外资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045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.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1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1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3.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1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7.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2"/>
                                <w:szCs w:val="22"/>
                              </w:rPr>
                              <w:t>含东海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513.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00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32.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02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9.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4" w:leader="none"/>
                                <w:tab w:val="center" w:pos="57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5" w:leader="none"/>
                                <w:tab w:val="center" w:pos="68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0330</wp:posOffset>
                </wp:positionH>
                <wp:positionV relativeFrom="paragraph">
                  <wp:posOffset>100330</wp:posOffset>
                </wp:positionV>
                <wp:extent cx="3360420" cy="541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农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9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三季度）         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 际 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累计比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本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上 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农林牧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  <w:t>10419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9624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农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222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4882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林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685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515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牧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5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229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渔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3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935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1633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9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服务业产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25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0"/>
                                      <w:w w:val="90"/>
                                      <w:kern w:val="0"/>
                                      <w:sz w:val="24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6" w:leader="none"/>
                                      <w:tab w:val="center" w:pos="5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6.65pt;mso-wrap-distance-left:9pt;mso-wrap-distance-right:9pt;mso-wrap-distance-top:0pt;mso-wrap-distance-bottom:0pt;margin-top:7.9pt;mso-position-vertical-relative:text;margin-left:307.9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29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农业总产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9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三季度）         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实 际 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累计比去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本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上 年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农林牧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10419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9624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农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222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4882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林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685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515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牧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5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2290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51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渔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3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935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1633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9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1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服务业产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25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0"/>
                                <w:w w:val="90"/>
                                <w:kern w:val="0"/>
                                <w:sz w:val="24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6" w:leader="none"/>
                                <w:tab w:val="center" w:pos="5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21-                                                     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205480" cy="5593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901"/>
                              <w:gridCol w:w="348"/>
                              <w:gridCol w:w="656"/>
                              <w:gridCol w:w="134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总产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实际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 xml:space="preserve">累计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全部工业总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388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776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上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912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717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轻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08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330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重工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829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387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3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7" w:hanging="0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07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5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0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014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6637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1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439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70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633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3" w:hanging="253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规模以下工业产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9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440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901"/>
                        <w:gridCol w:w="348"/>
                        <w:gridCol w:w="656"/>
                        <w:gridCol w:w="134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50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总产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实际数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 xml:space="preserve">累计 </w:t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Cs/>
                                <w:w w:val="80"/>
                                <w:kern w:val="0"/>
                                <w:szCs w:val="21"/>
                              </w:rPr>
                              <w:t>一、全部工业总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388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776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上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9122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717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轻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0825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7330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.6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重工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8296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3387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2.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633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7" w:hanging="0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07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52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00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014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6637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.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12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439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.7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570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633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3" w:hanging="253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规模以下工业产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99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95320" cy="536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729"/>
                              <w:gridCol w:w="171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0" w:name="RANGE!A1%3AE17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八）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增长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湛江市外贸出口总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99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6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8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58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     （含东海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01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03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5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6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center" w:pos="80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34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22.5pt;mso-wrap-distance-left:9pt;mso-wrap-distance-right:0pt;mso-wrap-distance-top:0pt;mso-wrap-distance-bottom:0pt;margin-top:-0.15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729"/>
                        <w:gridCol w:w="171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1" w:name="RANGE!A1%3AE17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八）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美元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增长（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湛江市外贸出口总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1-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99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76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7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8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6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58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8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     （含东海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801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0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03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1.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5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2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6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7.7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9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center" w:pos="80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3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9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034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注：外贸出口总额为上月累计数</w:t>
      </w:r>
    </w:p>
    <w:p>
      <w:pPr>
        <w:pStyle w:val="Normal"/>
        <w:ind w:firstLine="1873"/>
        <w:rPr/>
      </w:pPr>
      <w:r>
        <w:rPr>
          <w:rFonts w:eastAsia="方正大黑简体;黑体" w:ascii="方正大黑简体;黑体" w:hAnsi="方正大黑简体;黑体"/>
          <w:szCs w:val="21"/>
        </w:rPr>
        <w:t xml:space="preserve">-3-  </w:t>
      </w:r>
      <w:r>
        <w:rPr>
          <w:szCs w:val="21"/>
        </w:rPr>
        <w:t xml:space="preserve">    </w:t>
      </w:r>
      <w:r>
        <w:rPr>
          <w:b/>
          <w:szCs w:val="21"/>
        </w:rPr>
        <w:t xml:space="preserve">                                                    -20-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040380" cy="5408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232"/>
                              <w:gridCol w:w="263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湛江市社会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费品零售总额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327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7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375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601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55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2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60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23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08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66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96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49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25.8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232"/>
                        <w:gridCol w:w="263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78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七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湛江市社会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w w:val="80"/>
                                <w:kern w:val="0"/>
                                <w:szCs w:val="21"/>
                              </w:rPr>
                              <w:t>费品零售总额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327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7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375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7601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55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2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660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23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08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66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5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96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8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149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9000" cy="551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654"/>
                              <w:gridCol w:w="1058"/>
                              <w:gridCol w:w="186"/>
                              <w:gridCol w:w="882"/>
                              <w:gridCol w:w="92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全市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9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业增加值（现行价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 xml:space="preserve">其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66"/>
                                      <w:kern w:val="0"/>
                                      <w:sz w:val="24"/>
                                    </w:rPr>
                                    <w:t>、规模以上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1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802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国有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9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8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集体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股份制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793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842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外商及港澳台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39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6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经济类型企业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8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22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Cs w:val="21"/>
                                    </w:rPr>
                                    <w:t>、规模以下工业增加值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4.5pt;mso-wrap-distance-left:9pt;mso-wrap-distance-right:0pt;mso-wrap-distance-top:0pt;mso-wrap-distance-bottom:0pt;margin-top:0.1pt;mso-position-vertical-relative:text;margin-left:2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654"/>
                        <w:gridCol w:w="1058"/>
                        <w:gridCol w:w="186"/>
                        <w:gridCol w:w="882"/>
                        <w:gridCol w:w="92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0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全市工业增加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692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4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9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业增加值（现行价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 xml:space="preserve">其中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66"/>
                                <w:kern w:val="0"/>
                                <w:sz w:val="24"/>
                              </w:rPr>
                              <w:t>、规模以上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1131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802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.4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国有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9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18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.9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集体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股份制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7933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842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外商及港澳台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392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26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经济类型企业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84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22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.6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Cs w:val="21"/>
                              </w:rPr>
                              <w:t>、规模以下工业增加值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9-                                                     - 4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00330</wp:posOffset>
                </wp:positionV>
                <wp:extent cx="3463925" cy="5403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80"/>
                              <w:gridCol w:w="1020"/>
                              <w:gridCol w:w="1178"/>
                              <w:gridCol w:w="83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55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主要产品产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规模以上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、规模以上工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水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2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75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人造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w w:val="80"/>
                                      <w:kern w:val="0"/>
                                      <w:szCs w:val="21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573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64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机制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48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68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饲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7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37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成品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7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家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508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1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5886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电饭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6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冷藏产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3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64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二、全市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用电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3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72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425.45pt;mso-wrap-distance-left:9pt;mso-wrap-distance-right:9pt;mso-wrap-distance-top:0pt;mso-wrap-distance-bottom:0pt;margin-top:7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80"/>
                        <w:gridCol w:w="1020"/>
                        <w:gridCol w:w="1178"/>
                        <w:gridCol w:w="83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55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主要产品产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规模以上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、规模以上工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水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32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75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58.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人造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w w:val="80"/>
                                <w:kern w:val="0"/>
                                <w:szCs w:val="21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573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464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.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机制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48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68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2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饲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57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937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0.2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成品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7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7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.6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家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1508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1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5886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电饭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6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2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冷藏产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3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64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4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二、全市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用电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39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72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140075" cy="52343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  <w:gridCol w:w="1254"/>
                              <w:gridCol w:w="125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9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9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去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固定资产投资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4758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29610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8457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1723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7660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8262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8640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1360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0673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757859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77307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12.15pt;mso-wrap-distance-left:9pt;mso-wrap-distance-right:0pt;mso-wrap-distance-top:0pt;mso-wrap-distance-bottom:0pt;margin-top:7.45pt;mso-position-vertical-relative:text;margin-left:31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  <w:gridCol w:w="1254"/>
                        <w:gridCol w:w="125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9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9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六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去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固定资产投资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4758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29610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8457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1723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4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7660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2.3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8262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3.0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8640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1360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7.7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0673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3.4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3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757859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77307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5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5-                                                         -18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9695</wp:posOffset>
                </wp:positionV>
                <wp:extent cx="3093085" cy="5370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1212"/>
                              <w:gridCol w:w="12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湛江市规模以上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0"/>
                                    </w:rPr>
                                    <w:t>企业利税总额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0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6019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9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0964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1716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95878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080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627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1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4914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806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3014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6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245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-4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8459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kern w:val="0"/>
                                      <w:sz w:val="24"/>
                                    </w:rPr>
                                    <w:t>39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22.9pt;mso-wrap-distance-left:9pt;mso-wrap-distance-right:9pt;mso-wrap-distance-top:0pt;mso-wrap-distance-bottom:0pt;margin-top:7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1212"/>
                        <w:gridCol w:w="12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48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五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湛江市规模以上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0"/>
                              </w:rPr>
                              <w:t>企业利税总额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0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6019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9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5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0964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6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17166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95878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9.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080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627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16.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4914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806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45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3014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69.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245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-46.8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8459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kern w:val="0"/>
                                <w:sz w:val="24"/>
                              </w:rPr>
                              <w:t>39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32810" cy="5641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892"/>
                              <w:gridCol w:w="1118"/>
                              <w:gridCol w:w="930"/>
                              <w:gridCol w:w="1198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40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工业产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规模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市合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7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91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717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66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国  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107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8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360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罗 州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9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686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12" w:space="0" w:color="FFFFFF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528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23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城 北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62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0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47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新 民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0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377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吉 水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4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83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河 唇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1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038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角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94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良 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17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09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横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134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045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安 铺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07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077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营 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6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059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青 平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47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车 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88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高 桥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497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89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559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雅 塘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90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石 颈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34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长 山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6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88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塘 蓬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335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和 寮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444.25pt;mso-wrap-distance-left:9pt;mso-wrap-distance-right:0pt;mso-wrap-distance-top:0pt;mso-wrap-distance-bottom:0pt;margin-top:7.9pt;mso-position-vertical-relative:text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892"/>
                        <w:gridCol w:w="1118"/>
                        <w:gridCol w:w="930"/>
                        <w:gridCol w:w="1198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540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工业产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  <w:t>规模以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累计比去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全市合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7" w:leader="none"/>
                              </w:tabs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912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717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66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国  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6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107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58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360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12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罗 州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89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FFFFFF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686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12" w:space="0" w:color="FFFFFF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0.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528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23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8.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城 北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762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9.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0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47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新 民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0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377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吉 水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4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83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6.8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河 唇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713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038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8.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角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94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良 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17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009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3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横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134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045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安 铺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07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077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9.6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营 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6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20597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.7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青 平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47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0.3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车 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388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8.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高 桥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1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497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.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89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559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雅 塘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090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.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石 颈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34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4.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长 山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96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88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3.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塘 蓬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335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6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和 寮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  <w:t>-17-                                                       - 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3416935" cy="5572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927"/>
                              <w:gridCol w:w="1044"/>
                              <w:gridCol w:w="839"/>
                              <w:gridCol w:w="14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分行业工业总产值（规模以上）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23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全市总计（规模以上）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791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717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采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41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755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农副产业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1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6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饲料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0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61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黑简体;黑体" w:cs="方正大黑简体;黑体" w:ascii="方正大黑简体;黑体" w:hAnsi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屠宰及肉类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51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73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、竹藤加工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6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331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木材加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0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40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人造板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4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9296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家具制造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24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272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造纸和纸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35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非金属矿物制品业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10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665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泥、石灰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95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陶瓷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97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金属制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91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729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家用电器制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2813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15437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7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电力、热力生产供应 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74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239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燃气生产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81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5568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6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的生产和供应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39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438.7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927"/>
                        <w:gridCol w:w="1044"/>
                        <w:gridCol w:w="839"/>
                        <w:gridCol w:w="14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23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分行业工业总产值（规模以上）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23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全市总计（规模以上）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791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50717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采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41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kern w:val="0"/>
                                <w:sz w:val="24"/>
                              </w:rPr>
                              <w:t>25755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农副产业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1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6262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4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饲料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0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3614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屠宰及肉类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7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511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739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1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、竹藤加工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46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331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0.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木材加工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0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4049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8.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人造板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4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9296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7.6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家具制造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24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2727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造纸和纸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359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非金属矿物制品业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10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665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泥、石灰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95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2.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陶瓷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8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397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8.4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属制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91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729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Cs w:val="21"/>
                              </w:rPr>
                              <w:t>家用电器制造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2813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Cs w:val="21"/>
                              </w:rPr>
                              <w:t>115437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70.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 xml:space="preserve">电力、热力生产供应 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74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239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2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燃气生产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81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55688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61.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的生产和供应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394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136900" cy="54692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1188"/>
                              <w:gridCol w:w="126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2" w:name="RANGE!A1%3AB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四）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15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工业产品销售产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22600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1369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00778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76591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6249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开发区（含东海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12571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9539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952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6971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6115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38063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9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430.65pt;mso-wrap-distance-left:9pt;mso-wrap-distance-right:0pt;mso-wrap-distance-top:0pt;mso-wrap-distance-bottom:0pt;margin-top:0.3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1188"/>
                        <w:gridCol w:w="126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3" w:name="RANGE!A1%3AB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四）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工业产品销售产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226007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1369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00778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76591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6249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开发区（含东海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12571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9539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527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6971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48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6115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8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38063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9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-7-                                                            -1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343910" cy="55619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911"/>
                              <w:gridCol w:w="921"/>
                              <w:gridCol w:w="110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5266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固定资产投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以上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去 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同 期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一、固定资产投资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957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7307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2308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15349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648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772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二、新增固定资产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三、房屋竣工面积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方正大黑简体;黑体" w:cs="宋体;SimSun" w:ascii="方正大黑简体;黑体" w:hAnsi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项目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、房地产开发投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四、房地产销售面积（平方米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2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68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大黑简体;黑体" w:hAnsi="方正大黑简体;黑体" w:cs="宋体;SimSun" w:eastAsia="方正大黑简体;黑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五、房地产销售额（万元）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46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125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2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437.95pt;mso-wrap-distance-left:9pt;mso-wrap-distance-right:0pt;mso-wrap-distance-top:0pt;mso-wrap-distance-bottom:0pt;margin-top:23.4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911"/>
                        <w:gridCol w:w="921"/>
                        <w:gridCol w:w="1105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5266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固定资产投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(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万以上项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去 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同 期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一、固定资产投资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6957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7307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52308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15349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648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772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0.1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二、新增固定资产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万元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三、房屋竣工面积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平方米</w:t>
                            </w:r>
                            <w:r>
                              <w:rPr>
                                <w:rFonts w:eastAsia="方正大黑简体;黑体" w:cs="宋体;SimSun" w:ascii="方正大黑简体;黑体" w:hAnsi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项目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、房地产开发投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3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四、房地产销售面积（平方米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12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4468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2.8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大黑简体;黑体" w:hAnsi="方正大黑简体;黑体" w:cs="宋体;SimSun" w:eastAsia="方正大黑简体;黑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五、房地产销售额（万元）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46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125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2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92735</wp:posOffset>
                </wp:positionV>
                <wp:extent cx="3206750" cy="55645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915"/>
                              <w:gridCol w:w="146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bookmarkStart w:id="4" w:name="RANGE!A1%3AE16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三）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年实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去年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9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+-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月累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湛江市规模以上工业总产值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85398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707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9196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8281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939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4815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393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49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188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3256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0717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05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8.15pt;mso-wrap-distance-left:0pt;mso-wrap-distance-right:9pt;mso-wrap-distance-top:0pt;mso-wrap-distance-bottom:0pt;margin-top:2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915"/>
                        <w:gridCol w:w="146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0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bookmarkStart w:id="5" w:name="RANGE!A1%3AE16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三）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年实绩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计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去年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94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+-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月累计</w:t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湛江市规模以上工业总产值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85398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707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8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9196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8281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9395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含东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4815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393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9849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6.3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188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67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3256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0717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64.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05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-15-                                                 -8-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76600" cy="56191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971"/>
                              <w:gridCol w:w="901"/>
                              <w:gridCol w:w="104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贸易、外贸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0"/>
                                      <w:kern w:val="0"/>
                                      <w:szCs w:val="21"/>
                                    </w:rPr>
                                    <w:t>一、社会消费品零售总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664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149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8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630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41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8767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w w:val="80"/>
                                      <w:kern w:val="0"/>
                                      <w:sz w:val="24"/>
                                    </w:rPr>
                                    <w:t>430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36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085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商品销售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32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8418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批发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497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7808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零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22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610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三、住宿餐饮业营业额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77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住宿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86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、餐饮业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1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59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909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直接出口总额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5" w:leader="none"/>
                                      <w:tab w:val="left" w:pos="495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99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6034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实际利用外资（万美元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42.45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971"/>
                        <w:gridCol w:w="901"/>
                        <w:gridCol w:w="104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1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贸易、外贸出口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0"/>
                                <w:kern w:val="0"/>
                                <w:szCs w:val="21"/>
                              </w:rPr>
                              <w:t>一、社会消费品零售总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664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149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8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6301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41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8767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w w:val="80"/>
                                <w:kern w:val="0"/>
                                <w:sz w:val="24"/>
                              </w:rPr>
                              <w:t>430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536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7085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商品销售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32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8418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批发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497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7808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零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9822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00610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三、住宿餐饮业营业额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1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1177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住宿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2086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、餐饮业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1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59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909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4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直接出口总额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5" w:leader="none"/>
                                <w:tab w:val="left" w:pos="495" w:leader="none"/>
                              </w:tabs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1199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6034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5.5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4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实际利用外资（万美元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71800" cy="5327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497"/>
                              <w:gridCol w:w="130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、区）主要经济指标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8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上年同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增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w w:val="9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湛江市规模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大黑简体;黑体" w:hAnsi="方正大黑简体;黑体" w:eastAsia="方正大黑简体;黑体" w:cs="宋体;SimSu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w w:val="90"/>
                                      <w:kern w:val="0"/>
                                      <w:szCs w:val="20"/>
                                    </w:rPr>
                                    <w:t>工业增加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60957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6447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772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0589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0717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（含东海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1984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7128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18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27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281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6194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注：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按可比价计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9.5pt;mso-wrap-distance-left:9pt;mso-wrap-distance-right:0pt;mso-wrap-distance-top:0pt;mso-wrap-distance-bottom:0pt;margin-top:0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497"/>
                        <w:gridCol w:w="130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6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、区）主要经济指标（二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8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上年同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增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w w:val="9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湛江市规模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大黑简体;黑体" w:hAnsi="方正大黑简体;黑体" w:eastAsia="方正大黑简体;黑体" w:cs="宋体;SimSu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w w:val="90"/>
                                <w:kern w:val="0"/>
                                <w:szCs w:val="20"/>
                              </w:rPr>
                              <w:t>工业增加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60957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6447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772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0589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0717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开发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（含东海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1984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7128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18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3.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27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281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6194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注：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按可比价计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外贸出口总额为</w:t>
      </w:r>
      <w:r>
        <w:rPr>
          <w:b/>
          <w:szCs w:val="21"/>
        </w:rPr>
        <w:t>10</w:t>
      </w:r>
      <w:r>
        <w:rPr>
          <w:b/>
          <w:szCs w:val="21"/>
        </w:rPr>
        <w:t>月数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9--                                                    -1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118485" cy="54235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1382"/>
                              <w:gridCol w:w="1318"/>
                              <w:gridCol w:w="20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bookmarkStart w:id="6" w:name="RANGE!A1%3AC15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县（市、区）主要经济指标（一）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三季度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累    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比 去 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同期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湛江市生产总值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75177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65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赤坎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7427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霞山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51299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7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坡头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7071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麻章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1363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发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含东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52674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3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吴川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8561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4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徐闻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1720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3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雷州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39549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39081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68" w:leader="none"/>
                                      <w:tab w:val="center" w:pos="712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96187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27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1382"/>
                        <w:gridCol w:w="1318"/>
                        <w:gridCol w:w="20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71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bookmarkStart w:id="7" w:name="RANGE!A1%3AC15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县（市、区）主要经济指标（一）</w:t>
                            </w:r>
                            <w:bookmarkEnd w:id="7"/>
                          </w:p>
                        </w:tc>
                        <w:tc>
                          <w:tcPr>
                            <w:tcW w:w="2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（三季度）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累    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比 去 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同期增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湛江市生产总值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75177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65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赤坎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7427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霞山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51299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7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坡头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70712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麻章区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13634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发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含东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526743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3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吴川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85618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4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.9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徐闻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17201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3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雷州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39549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遂溪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390810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68" w:leader="none"/>
                                <w:tab w:val="center" w:pos="712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廉江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96187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383280" cy="5674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67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941"/>
                              <w:gridCol w:w="1029"/>
                              <w:gridCol w:w="90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财政、金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+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财政收入（三级库）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81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395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公共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0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36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国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7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地税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48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71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财政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92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37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中央“两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1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1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40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上划省“四税”收入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07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、财政支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7970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86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存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250855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居民储蓄存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8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1105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、金融机构贷款余额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  <w:t>10233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w w:val="8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4407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7372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46.8pt;mso-wrap-distance-left:9pt;mso-wrap-distance-right:0pt;mso-wrap-distance-top:0pt;mso-wrap-distance-bottom:0pt;margin-top:8.1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941"/>
                        <w:gridCol w:w="1029"/>
                        <w:gridCol w:w="90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财政、金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32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去年同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+-%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财政收入（三级库）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81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395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公共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0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736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国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7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地税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48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71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5.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财政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92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37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中央“两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1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1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40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上划省“四税”收入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07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3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、财政支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7970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w w:val="80"/>
                                <w:kern w:val="0"/>
                                <w:sz w:val="24"/>
                              </w:rPr>
                              <w:t>386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存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250855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居民储蓄存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1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1105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、金融机构贷款余额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  <w:t>10233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w w:val="8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5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4407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7372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13-                                                  -10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54680" cy="5524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856"/>
                              <w:gridCol w:w="834"/>
                              <w:gridCol w:w="112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居民消费价格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（以上年同期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指标名 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年 实 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计比同期升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本 月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累 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居民消费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、食品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粮食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肉禽及其制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3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蛋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水产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9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菜类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7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13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二、烟酒及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三、衣着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四、家庭用品及维修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w w:val="80"/>
                                      <w:kern w:val="0"/>
                                      <w:szCs w:val="21"/>
                                    </w:rPr>
                                    <w:t>五、医疗保健和个人用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六、交通和通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0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、娱乐文教及服务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、居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服务项目价格指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856"/>
                        <w:gridCol w:w="834"/>
                        <w:gridCol w:w="112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居民消费价格指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（以上年同期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指标名 称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年 实 绩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计比同期升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本 月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累 计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居民消费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、食品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4.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粮食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肉禽及其制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3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蛋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水产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9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菜类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7.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13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3.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二、烟酒及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1.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三、衣着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四、家庭用品及维修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kern w:val="0"/>
                                <w:szCs w:val="21"/>
                              </w:rPr>
                              <w:t>五、医疗保健和个人用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18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六、交通和通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0.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、娱乐文教及服务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#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5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、居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15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服务项目价格指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80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湛江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县（市）、区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要经济指标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59"/>
        <w:rPr>
          <w:b/>
          <w:b/>
          <w:szCs w:val="21"/>
        </w:rPr>
      </w:pPr>
      <w:r>
        <w:rPr>
          <w:b/>
          <w:szCs w:val="21"/>
        </w:rPr>
        <w:t xml:space="preserve">-11-                                                       -12- </w:t>
      </w:r>
    </w:p>
    <w:sectPr>
      <w:type w:val="nextPage"/>
      <w:pgSz w:w="11906" w:h="16838"/>
      <w:pgMar w:left="352" w:right="352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6:00Z</dcterms:created>
  <dc:creator>微软用户</dc:creator>
  <dc:description/>
  <cp:keywords/>
  <dc:language>en-US</dc:language>
  <cp:lastModifiedBy>Administrator</cp:lastModifiedBy>
  <cp:lastPrinted>2014-12-10T08:56:00Z</cp:lastPrinted>
  <dcterms:modified xsi:type="dcterms:W3CDTF">2014-12-22T02:48:00Z</dcterms:modified>
  <cp:revision>140</cp:revision>
  <dc:subject/>
  <dc:title>廉江市生产总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