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widowControl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ascii="宋体" w:hAnsi="宋体" w:cs="Arial"/>
          <w:b/>
          <w:kern w:val="0"/>
          <w:sz w:val="36"/>
          <w:szCs w:val="36"/>
        </w:rPr>
        <w:t>廉江市</w:t>
      </w:r>
      <w:r>
        <w:rPr>
          <w:rFonts w:ascii="宋体" w:hAnsi="宋体" w:cs="宋体"/>
          <w:b/>
          <w:kern w:val="0"/>
          <w:sz w:val="36"/>
          <w:szCs w:val="36"/>
        </w:rPr>
        <w:t>青平</w:t>
      </w:r>
      <w:r>
        <w:rPr>
          <w:rFonts w:ascii="宋体" w:hAnsi="宋体" w:cs="Arial"/>
          <w:b/>
          <w:kern w:val="0"/>
          <w:sz w:val="36"/>
          <w:szCs w:val="36"/>
        </w:rPr>
        <w:t>镇政府信息公开申请流程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162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sz w:val="30"/>
          <w:szCs w:val="21"/>
        </w:rPr>
      </w:pPr>
      <w:r>
        <w:rPr>
          <w:rFonts w:eastAsia="仿宋_GB2312" w:cs="宋体" w:ascii="宋体" w:hAnsi="宋体"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87655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廉江市青平镇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4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廉江市青平镇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4620</wp:posOffset>
                </wp:positionH>
                <wp:positionV relativeFrom="paragraph">
                  <wp:posOffset>50165</wp:posOffset>
                </wp:positionV>
                <wp:extent cx="1627505" cy="13970"/>
                <wp:effectExtent l="635" t="25400" r="635" b="37465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3.95pt" to="117.5pt,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0335</wp:posOffset>
                </wp:positionH>
                <wp:positionV relativeFrom="paragraph">
                  <wp:posOffset>52070</wp:posOffset>
                </wp:positionV>
                <wp:extent cx="14605" cy="5235575"/>
                <wp:effectExtent l="5080" t="635" r="5080" b="635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52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4.1pt" to="-9.95pt,416.3pt" ID="直线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1338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</w:t>
                      </w:r>
                      <w:r>
                        <w:rPr/>
                        <w:t>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88.95pt,0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35" w:leader="none"/>
          <w:tab w:val="left" w:pos="50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特殊情况</w:t>
      </w:r>
      <w:r>
        <w:rPr>
          <w:rFonts w:cs="宋体" w:ascii="宋体" w:hAnsi="宋体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619250" cy="514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0pt" ID="直线 3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54.5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287780"/>
                <wp:effectExtent l="38100" t="0" r="3810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09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8.95pt" ID="直线 39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535" w:leader="none"/>
        </w:tabs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224.95pt,7.8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77.95pt,7.8pt" ID="直线 4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ab/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特殊情况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2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24.95pt,7.8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46.7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6.7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6.7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87.95pt,7.8pt" ID="直线 4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504950" cy="3162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87.95pt,0pt" ID="直线 46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58.95pt,0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10795</wp:posOffset>
                </wp:positionV>
                <wp:extent cx="704850" cy="7137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2pt;mso-wrap-distance-left:9.05pt;mso-wrap-distance-right:9.05pt;mso-wrap-distance-top:0pt;mso-wrap-distance-bottom:0pt;margin-top:-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704850" cy="7124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704850" cy="7124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704850" cy="7124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704850" cy="7124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704850" cy="7124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933450" cy="71247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882650</wp:posOffset>
                </wp:positionV>
                <wp:extent cx="704850" cy="130619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85pt;mso-wrap-distance-left:9.05pt;mso-wrap-distance-right:9.05pt;mso-wrap-distance-top:0pt;mso-wrap-distance-bottom:0pt;margin-top:6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882015</wp:posOffset>
                </wp:positionV>
                <wp:extent cx="704850" cy="13068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9pt;mso-wrap-distance-left:9.05pt;mso-wrap-distance-right:9.05pt;mso-wrap-distance-top:0pt;mso-wrap-distance-bottom:0pt;margin-top:69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882015</wp:posOffset>
                </wp:positionV>
                <wp:extent cx="704850" cy="13068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9pt;mso-wrap-distance-left:9.05pt;mso-wrap-distance-right:9.05pt;mso-wrap-distance-top:0pt;mso-wrap-distance-bottom:0pt;margin-top:69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882015</wp:posOffset>
                </wp:positionV>
                <wp:extent cx="704850" cy="13068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9pt;mso-wrap-distance-left:9.05pt;mso-wrap-distance-right:9.05pt;mso-wrap-distance-top:0pt;mso-wrap-distance-bottom:0pt;margin-top:69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882015</wp:posOffset>
                </wp:positionV>
                <wp:extent cx="704850" cy="13068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9pt;mso-wrap-distance-left:9.05pt;mso-wrap-distance-right:9.05pt;mso-wrap-distance-top:0pt;mso-wrap-distance-bottom:0pt;margin-top:69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882015</wp:posOffset>
                </wp:positionV>
                <wp:extent cx="704850" cy="130683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9pt;mso-wrap-distance-left:9.05pt;mso-wrap-distance-right:9.05pt;mso-wrap-distance-top:0pt;mso-wrap-distance-bottom:0pt;margin-top:69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2665730</wp:posOffset>
                </wp:positionV>
                <wp:extent cx="1847850" cy="3162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209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23.3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5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3.3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3.3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5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23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933450" cy="130683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2.9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90" w:leader="none"/>
        </w:tabs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8430</wp:posOffset>
                </wp:positionH>
                <wp:positionV relativeFrom="paragraph">
                  <wp:posOffset>1334135</wp:posOffset>
                </wp:positionV>
                <wp:extent cx="457200" cy="0"/>
                <wp:effectExtent l="635" t="5080" r="0" b="5080"/>
                <wp:wrapNone/>
                <wp:docPr id="5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05.05pt" to="25.05pt,105.0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820</wp:posOffset>
                </wp:positionH>
                <wp:positionV relativeFrom="paragraph">
                  <wp:posOffset>1188720</wp:posOffset>
                </wp:positionV>
                <wp:extent cx="5080" cy="154940"/>
                <wp:effectExtent l="5080" t="635" r="5080" b="635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93.6pt" to="26.95pt,105.75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386840</wp:posOffset>
                </wp:positionV>
                <wp:extent cx="6057900" cy="0"/>
                <wp:effectExtent l="0" t="5080" r="0" b="5080"/>
                <wp:wrapNone/>
                <wp:docPr id="5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9.2pt" to="467.95pt,109.2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0" cy="495300"/>
                <wp:effectExtent l="38100" t="0" r="38100" b="0"/>
                <wp:wrapNone/>
                <wp:docPr id="5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6pt" to="234pt,132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4420</wp:posOffset>
                </wp:positionH>
                <wp:positionV relativeFrom="paragraph">
                  <wp:posOffset>1189355</wp:posOffset>
                </wp:positionV>
                <wp:extent cx="0" cy="495300"/>
                <wp:effectExtent l="38100" t="0" r="38100" b="0"/>
                <wp:wrapNone/>
                <wp:docPr id="5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93.65pt" to="284.6pt,132.6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2275</wp:posOffset>
                </wp:positionH>
                <wp:positionV relativeFrom="paragraph">
                  <wp:posOffset>2962275</wp:posOffset>
                </wp:positionV>
                <wp:extent cx="933450" cy="31623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33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5" w:leader="none"/>
        </w:tabs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6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1.15pt" ID="直线 6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7365" w:leader="none"/>
        </w:tabs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0" r="38100" b="0"/>
                <wp:wrapNone/>
                <wp:docPr id="6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.8pt" to="162pt,62.3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0" r="38100" b="0"/>
                <wp:wrapNone/>
                <wp:docPr id="6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.8pt" to="243pt,62.3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635" b="38100"/>
                <wp:wrapNone/>
                <wp:docPr id="6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8pt" to="341.95pt,78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386840</wp:posOffset>
                </wp:positionV>
                <wp:extent cx="0" cy="198120"/>
                <wp:effectExtent l="38100" t="0" r="38100" b="0"/>
                <wp:wrapNone/>
                <wp:docPr id="6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9.2pt" to="270pt,124.7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3086100" cy="0"/>
                <wp:effectExtent l="0" t="5080" r="0" b="5080"/>
                <wp:wrapNone/>
                <wp:docPr id="6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9.2pt" to="386.95pt,109.2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0" cy="99060"/>
                <wp:effectExtent l="5080" t="0" r="5080" b="0"/>
                <wp:wrapNone/>
                <wp:docPr id="6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1.4pt" to="144pt,109.15pt" ID="直线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1287780</wp:posOffset>
                </wp:positionV>
                <wp:extent cx="0" cy="99060"/>
                <wp:effectExtent l="5080" t="0" r="5080" b="0"/>
                <wp:wrapNone/>
                <wp:docPr id="6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1.4pt" to="387pt,109.15pt" ID="直线 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能够确定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619250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782955</wp:posOffset>
                </wp:positionV>
                <wp:extent cx="1047750" cy="51371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45pt;mso-wrap-distance-left:9.05pt;mso-wrap-distance-right:9.05pt;mso-wrap-distance-top:0pt;mso-wrap-distance-bottom:0pt;margin-top:61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782955</wp:posOffset>
                </wp:positionV>
                <wp:extent cx="16192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782955</wp:posOffset>
                </wp:positionV>
                <wp:extent cx="1162050" cy="51435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61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1:00Z</dcterms:created>
  <dc:creator>Microsoft</dc:creator>
  <dc:description/>
  <dc:language>en-US</dc:language>
  <cp:lastModifiedBy>湛江   aa</cp:lastModifiedBy>
  <dcterms:modified xsi:type="dcterms:W3CDTF">2019-05-15T02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